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thickThinSmallGap" w:sz="24" w:space="7" w:color="622423"/>
              </w:pBdr>
              <w:tabs>
                <w:tab w:val="clear" w:pos="720"/>
                <w:tab w:val="center" w:pos="0" w:leader="none"/>
                <w:tab w:val="right" w:pos="9356" w:leader="none"/>
              </w:tabs>
              <w:ind w:right="50" w:hanging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Детска градина Перуника – с. Сотиря, Общ. Сливен, Обл. Сливен                                                ПК 8859, Адрес: ул.Св.Св. Кирил и Методий № 30,      info-2004112@edu.mon.b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ТВЪРЖДАВАМ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ИРЕКТОР на ДГ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„Перуника…“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Юрка Делче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СТРАТЕГИЯ </w:t>
            </w:r>
            <w:r>
              <w:rPr>
                <w:rFonts w:eastAsia="Calibri" w:cs="Arial" w:ascii="Arial" w:hAnsi="Arial"/>
                <w:sz w:val="28"/>
                <w:szCs w:val="28"/>
              </w:rPr>
              <w:t>ЗА РАЗВИТ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ДГ „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Перуника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”, /с.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Сотиря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за периода 2020</w:t>
            </w:r>
            <w:r>
              <w:rPr>
                <w:rFonts w:eastAsia="Calibri" w:cs="Arial" w:ascii="Arial" w:hAnsi="Arial"/>
                <w:b/>
                <w:bCs w:val="false"/>
                <w:szCs w:val="24"/>
              </w:rPr>
              <w:t xml:space="preserve"> – 2025.</w:t>
            </w:r>
            <w:r>
              <w:rPr>
                <w:rFonts w:eastAsia="Calibri" w:cs="Arial" w:ascii="Arial" w:hAnsi="Arial"/>
                <w:b/>
                <w:szCs w:val="24"/>
              </w:rPr>
              <w:t xml:space="preserve"> г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76"/>
              <w:ind w:firstLine="567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Стратегията е разработена на основание чл. 263, ал. 4 от Закона за предучилищното и училищното образование.</w:t>
            </w:r>
          </w:p>
          <w:p>
            <w:pPr>
              <w:pStyle w:val="21"/>
              <w:spacing w:lineRule="auto" w:line="276" w:before="120" w:after="120"/>
              <w:ind w:firstLine="567"/>
              <w:jc w:val="both"/>
              <w:rPr/>
            </w:pPr>
            <w:r>
              <w:rPr>
                <w:rFonts w:eastAsia="Calibri"/>
              </w:rPr>
              <w:t xml:space="preserve">Приета с Протокол № </w:t>
            </w:r>
            <w:r>
              <w:rPr>
                <w:rFonts w:eastAsia="Calibri"/>
                <w:bCs/>
                <w:color w:val="000000"/>
              </w:rPr>
              <w:t>5</w:t>
            </w:r>
            <w:r>
              <w:rPr>
                <w:rFonts w:eastAsia="Calibri"/>
                <w:bCs/>
                <w:color w:val="000000"/>
                <w:lang w:val="en-US"/>
              </w:rPr>
              <w:t>/</w:t>
            </w:r>
            <w:r>
              <w:rPr>
                <w:rFonts w:eastAsia="Calibri"/>
                <w:bCs/>
                <w:color w:val="000000"/>
              </w:rPr>
              <w:t xml:space="preserve">23.06. 2023 г. </w:t>
            </w:r>
            <w:r>
              <w:rPr>
                <w:rFonts w:eastAsia="Calibri"/>
              </w:rPr>
              <w:t xml:space="preserve">от заседание на Педагогическия съвет и е утвърдена със Заповед № </w:t>
            </w:r>
            <w:r>
              <w:rPr>
                <w:rFonts w:eastAsia="Calibri"/>
                <w:bCs/>
                <w:color w:val="000000"/>
              </w:rPr>
              <w:t>263</w:t>
            </w:r>
            <w:r>
              <w:rPr>
                <w:rFonts w:eastAsia="Calibri"/>
                <w:bCs/>
                <w:color w:val="000000"/>
                <w:lang w:val="en-US"/>
              </w:rPr>
              <w:t>/</w:t>
            </w:r>
            <w:r>
              <w:rPr>
                <w:rFonts w:eastAsia="Calibri"/>
                <w:bCs/>
                <w:color w:val="000000"/>
              </w:rPr>
              <w:t>23.06. 2023</w:t>
            </w:r>
            <w:r>
              <w:rPr>
                <w:rFonts w:eastAsia="Calibri"/>
              </w:rPr>
              <w:t xml:space="preserve"> г. на директора.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Съдържание 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І. Общи положения 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120" w:after="0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ъведение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на баз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и развитие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ІІ. Анализ и оценка на факторите на вътрешната среда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 w:before="120" w:after="0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лиз на образователната политика на детската градина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еца 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разователен процес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лиз на управленската политика на детската градина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адровата политика на образователната институция </w:t>
            </w:r>
          </w:p>
          <w:p>
            <w:pPr>
              <w:pStyle w:val="TextBody"/>
              <w:numPr>
                <w:ilvl w:val="1"/>
                <w:numId w:val="14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Ефективност на разпределението на персонала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дравеопазване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ална база и техническа осигуренос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709" w:hanging="283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Финансиране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ІІІ. Анализ и оценка на факторите на външната среда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120" w:after="0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цио-икономически анализ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тингова политика на детската градина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709" w:hanging="283"/>
              <w:jc w:val="left"/>
              <w:rPr/>
            </w:pPr>
            <w:r>
              <w:rPr>
                <w:rFonts w:eastAsia="Calibri"/>
                <w:szCs w:val="22"/>
              </w:rPr>
              <w:t xml:space="preserve">Партньорства и взаимодействия на детската градина със семейството и останалите представители на социалната среда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709" w:hanging="283"/>
              <w:rPr/>
            </w:pPr>
            <w:r>
              <w:rPr>
                <w:rFonts w:eastAsia="Calibri"/>
                <w:szCs w:val="22"/>
              </w:rPr>
              <w:t>Мястото на Детска градина „</w:t>
            </w:r>
            <w:r>
              <w:rPr>
                <w:rFonts w:eastAsia="Calibri"/>
                <w:bCs w:val="false"/>
                <w:color w:val="000000"/>
                <w:szCs w:val="24"/>
              </w:rPr>
              <w:t>Перуника</w:t>
            </w:r>
            <w:r>
              <w:rPr>
                <w:rFonts w:eastAsia="Calibri"/>
                <w:szCs w:val="22"/>
              </w:rPr>
              <w:t>“ сред обществеността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V. Стратегия за развитие на детската градин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сия на детската градин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зия на детската градин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Цели на Стратегият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Ценности на институцият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атегически приоритети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Дейности на детската градина за реализиране на стратегията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426" w:hanging="426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I. Очаквани резултати в изпълнение на поставените цели за постигане на желаната визия и изпълнението на мисията на детската градина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ind w:hanging="0"/>
              <w:rPr>
                <w:rFonts w:ascii="Arial" w:hAnsi="Arial" w:eastAsia="Calibri" w:cs="Arial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zCs w:val="24"/>
              </w:rPr>
              <w:t>. ОБЩИ ПОЛОЖЕНИЯ</w:t>
            </w:r>
          </w:p>
          <w:p>
            <w:pPr>
              <w:pStyle w:val="TextBody"/>
              <w:spacing w:before="240" w:after="240"/>
              <w:ind w:hanging="0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</w:rPr>
              <w:t>1. Въведение</w:t>
            </w:r>
          </w:p>
          <w:p>
            <w:pPr>
              <w:pStyle w:val="TextBody"/>
              <w:spacing w:before="0" w:after="120"/>
              <w:ind w:firstLine="567"/>
              <w:rPr/>
            </w:pPr>
            <w:r>
              <w:rPr>
                <w:rFonts w:eastAsia="Calibri"/>
                <w:szCs w:val="24"/>
              </w:rPr>
              <w:t xml:space="preserve">Стратегия 2020-2025 г.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szCs w:val="24"/>
              </w:rPr>
              <w:t xml:space="preserve"> „Перуника.”, с.Сотиря  е система от педагогически идеи, начините за реализирането им и очакваните резултати, определящи актуалните цели и перспективи в развитието на детската градина за посочения период. </w:t>
            </w:r>
            <w:r>
              <w:rPr>
                <w:rFonts w:eastAsia="Calibri"/>
                <w:i/>
                <w:szCs w:val="24"/>
              </w:rPr>
              <w:t>Тя се основава на принципите на ЗПУО в съответствие с изискванията на чл. 263, ал. 4 и ал. 5</w:t>
            </w:r>
            <w:r>
              <w:rPr>
                <w:rFonts w:eastAsia="Calibri"/>
                <w:i/>
                <w:color w:val="00B050"/>
                <w:szCs w:val="24"/>
              </w:rPr>
              <w:t xml:space="preserve"> </w:t>
            </w:r>
            <w:r>
              <w:rPr>
                <w:rFonts w:eastAsia="Calibri"/>
                <w:i/>
                <w:szCs w:val="24"/>
              </w:rPr>
              <w:t>от ЗПУО; държавните образователни стандарти; приоритети на МОН; Европейска рамка за ранно детско развитие и е съобразена със спецификата на образователната институция.</w:t>
            </w:r>
          </w:p>
          <w:p>
            <w:pPr>
              <w:pStyle w:val="TextBody"/>
              <w:spacing w:lineRule="auto" w:line="276"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пира се на миналия положителен опит и начертава ориентировъчна основа за развитие на детската интитуция, като търси ресурс и потенциал за осъществяването им, очертава силни и слаби страни на дейността и установява принципите и възможностите за успешна реализация.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Calibri"/>
                <w:szCs w:val="24"/>
              </w:rPr>
              <w:t>Стратегията ще даде възможност да се утвърдят условия за реализиране на система от управленски, административни и педагогически дейности, залегнали в нея и съобразени с традициите, социално-икономическите условия и съвременните образователни идеи, да се утвърди авторитета на детската градина като институция, отговаряща на потребностите на обществото и европейските образователни изисквания.</w:t>
            </w:r>
          </w:p>
          <w:p>
            <w:pPr>
              <w:pStyle w:val="TextBody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атегия за развитие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szCs w:val="24"/>
              </w:rPr>
              <w:t xml:space="preserve"> „Перуника”, е съвкупност от взаимосвързани мисия, визия, принципи, дейности и цели, определящи нейната структура и съдържание.</w:t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</w:rPr>
              <w:t>2. Нормативна база за създаване на Стратегията:</w:t>
            </w:r>
          </w:p>
          <w:p>
            <w:pPr>
              <w:pStyle w:val="TextBody"/>
              <w:spacing w:lineRule="auto" w:line="276"/>
              <w:ind w:firstLine="567"/>
              <w:rPr/>
            </w:pPr>
            <w:r>
              <w:rPr>
                <w:rFonts w:eastAsia="Calibri"/>
                <w:bCs w:val="false"/>
                <w:szCs w:val="22"/>
              </w:rPr>
              <w:t xml:space="preserve">Образователната политика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bCs w:val="false"/>
                <w:szCs w:val="22"/>
              </w:rPr>
              <w:t xml:space="preserve"> „Перуника”,  е част от актуалната държавна образователна политика, отнасяща се до предучилищното образование. Дейностите в институцията са съобразени с действащите нормативни документи, стратегии, национални и оперативни програми: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/>
            </w:pPr>
            <w:r>
              <w:rPr>
                <w:rFonts w:eastAsia="Calibri"/>
                <w:bCs w:val="false"/>
                <w:i/>
                <w:szCs w:val="24"/>
              </w:rPr>
              <w:t>Закон за предучилищното и училищното образование.в сила от 01.08.2016 г., посл. изм. и доп. ДВ, бр. 11 от 02.02.2023 г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акрила на детето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дравето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ащита от дискримин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тичен кодекс на работещите с дец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венция на ООН за правата на детет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декс на труда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993" w:hanging="426"/>
              <w:rPr/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5/03.06.2016 за предучилищното образование (посл. изм и доп. ДВ, бр. </w:t>
            </w:r>
            <w:r>
              <w:rPr>
                <w:i/>
                <w:szCs w:val="24"/>
              </w:rPr>
              <w:t>12 от 11.02.2022 г.</w:t>
            </w:r>
            <w:r>
              <w:rPr>
                <w:rFonts w:eastAsia="Calibri"/>
                <w:bCs w:val="false"/>
                <w:i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2" w:leader="none"/>
              </w:tabs>
              <w:spacing w:lineRule="auto" w:line="276"/>
              <w:ind w:left="852" w:hanging="285"/>
              <w:rPr/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8/11.08.2016 г. за информацията и документите за системата на предучилищното и училищно образование (посл. изм. ДВ, бр. </w:t>
            </w:r>
            <w:r>
              <w:rPr>
                <w:i/>
                <w:szCs w:val="24"/>
              </w:rPr>
              <w:t>65 от 12.08.2022 г., в сила от началото на учебната 2022/2023 г.</w:t>
            </w:r>
            <w:r>
              <w:rPr>
                <w:rFonts w:eastAsia="Calibri"/>
                <w:bCs w:val="false"/>
                <w:i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852" w:leader="none"/>
              </w:tabs>
              <w:spacing w:lineRule="auto" w:line="276"/>
              <w:ind w:left="993" w:hanging="426"/>
              <w:rPr/>
            </w:pPr>
            <w:r>
              <w:rPr>
                <w:i/>
                <w:color w:val="000000"/>
                <w:szCs w:val="24"/>
                <w:shd w:fill="FEFEFE" w:val="clear"/>
              </w:rPr>
              <w:t>Наредба №4/20.04.2017 г. за нормиране и заплащане на труда в институциите в системата на предучилищното и училищното образование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>
                <w:i/>
                <w:szCs w:val="24"/>
              </w:rPr>
              <w:t xml:space="preserve">Наредба за финансирането на институциите в системата на предучилищното и училищното образование </w:t>
            </w:r>
            <w:r>
              <w:rPr>
                <w:i/>
                <w:szCs w:val="24"/>
                <w:lang w:val="en-US"/>
              </w:rPr>
              <w:t>(</w:t>
            </w:r>
            <w:r>
              <w:rPr>
                <w:i/>
                <w:szCs w:val="24"/>
              </w:rPr>
              <w:t>изм. и доп. ДВ. бр.7 от 25.01.2022 г.</w:t>
            </w:r>
            <w:r>
              <w:rPr>
                <w:i/>
                <w:szCs w:val="24"/>
                <w:lang w:val="en-US"/>
              </w:rPr>
              <w:t>)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13/21.09.2016 г. за гражданското, здравното, екологичното и 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lineRule="auto" w:line="276"/>
              <w:ind w:left="993" w:right="1" w:hanging="0"/>
              <w:rPr/>
            </w:pPr>
            <w:r>
              <w:rPr>
                <w:rFonts w:eastAsia="Calibri"/>
                <w:bCs w:val="false"/>
                <w:i/>
                <w:szCs w:val="24"/>
              </w:rPr>
              <w:t>интеркултурното образование в системата на предучилищното и училищно образование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за приобщаващото образование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№ 15/22. 07. 2019 г. за статута и професионалното развитие на учителите, директорите и другите педагогически специалисти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за институциите в системата на предучилищното и училищното образование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, изд. от министъра на образованието и науката и министъра на здравеопазването (обн., ДВ, бр. 84 от 29.09.2020 г.)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програма за закрила на  детето (2019 г.)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стратегия за детето (2018-2030 г.)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>
                <w:rFonts w:eastAsia="Calibri"/>
                <w:bCs w:val="false"/>
                <w:i/>
                <w:szCs w:val="24"/>
              </w:rPr>
              <w:t>Национална програма за развитие „България 2030“ (</w:t>
            </w:r>
            <w:r>
              <w:rPr>
                <w:rFonts w:eastAsia="Calibri"/>
                <w:i/>
                <w:szCs w:val="24"/>
              </w:rPr>
              <w:t>РМС № 33/20.01.2020 г.)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стратегия за демографско развитие на населението в Република България (2012-2030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ратегия на Европейски съюз за интелигентен, устойчив и приобщаващ растеж „Европа“ 2030 г.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56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ратегия за възпитателната работа в образователните институции /2019 -2030 г./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5"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Стратегическа рамка за развитие на образованието, обучението и ученето в Република България (2021 - 2030)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вропейска референтна рамка за ключовите компетентности за учене през целия живот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/>
            </w:pPr>
            <w:r>
              <w:rPr>
                <w:rFonts w:eastAsia="Calibri"/>
                <w:i/>
              </w:rPr>
              <w:t xml:space="preserve">Оперативни и национални програми. </w:t>
            </w:r>
          </w:p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Segoe UI Symbol"/>
                <w:b/>
                <w:b/>
                <w:i/>
                <w:i/>
                <w:szCs w:val="24"/>
              </w:rPr>
            </w:pPr>
            <w:r>
              <w:rPr>
                <w:rFonts w:eastAsia="Calibri" w:cs="Segoe UI Symbol" w:ascii="Calibri" w:hAnsi="Calibri"/>
                <w:b/>
                <w:i/>
                <w:szCs w:val="24"/>
              </w:rPr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3. История и развитие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Детска градина „Перуника" се намира в село Сотиря. Населението на селото се състои от различни етноси .Тя е създадена през 1972г. В този си вид  детската градина съществува от 1995 година, когато по решение на Общинското ръководство на град Сливен се премества в сградата на жилищен блок преустроен за детска градина, отговаряща на всички изисквания за такъв тип 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Създадени са необходимите условия за осъществяване на задължителната предучилищна подготовка </w:t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І. АНАЛИЗ И ОЦЕНКА НА ФАКТОРИТЕ НА ВЪТРЕШНАТА СРЕДА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276"/>
              <w:ind w:left="284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Анализ на образователната политика на детската градина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1"/>
                <w:numId w:val="40"/>
              </w:numPr>
              <w:spacing w:lineRule="auto" w:line="276" w:before="0" w:after="0"/>
              <w:ind w:left="1117" w:hanging="550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 xml:space="preserve">Деца </w:t>
            </w:r>
          </w:p>
          <w:p>
            <w:pPr>
              <w:pStyle w:val="Standard"/>
              <w:spacing w:lineRule="auto" w:line="276" w:before="120" w:after="1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у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институция, в която се отглеждат, възпитават, социализират и обучават деца о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ца от 3 до 7 годишна възраст в съответствие с държавния образователен стандарт за предучилищно образование. В детската градина се приемат деца по желание на родителите, като не се допуска подбор по пол, етническа, религиозна и социална принадлежност или по друг дискриминиращ признак. Зачитат се Конвенцията за правата на детето, Законът за закрила на детето и Конституцията на Република България.</w:t>
            </w:r>
          </w:p>
          <w:p>
            <w:pPr>
              <w:pStyle w:val="Standard"/>
              <w:spacing w:lineRule="auto" w:line="276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За учебната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2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3г. са  разпределени както следва</w:t>
            </w:r>
          </w:p>
          <w:p>
            <w:pPr>
              <w:pStyle w:val="Standard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на разновъзрастова целодневна група 3,4год</w:t>
            </w:r>
          </w:p>
          <w:p>
            <w:pPr>
              <w:pStyle w:val="Standard"/>
              <w:spacing w:lineRule="auto" w:line="276" w:before="12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удневни-трета</w:t>
            </w:r>
          </w:p>
          <w:p>
            <w:pPr>
              <w:pStyle w:val="Standard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и полудневни –четвърта</w:t>
            </w:r>
          </w:p>
          <w:p>
            <w:pPr>
              <w:pStyle w:val="Standard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За учебната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3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4г. са  разпределени както следва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дна разновъзрастова целодневна груп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ърва и втора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на разновъзрастова целодневна група –втора и трета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ве полудневни-трета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ве полудневни-четвърта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93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95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9"/>
                    </w:numPr>
                    <w:spacing w:lineRule="auto" w:line="276"/>
                    <w:ind w:left="318" w:hanging="3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ханизъм за безпроблемна адаптация на децата в условията на детската градина.</w:t>
                  </w:r>
                </w:p>
                <w:p>
                  <w:pPr>
                    <w:pStyle w:val="TextBody"/>
                    <w:numPr>
                      <w:ilvl w:val="0"/>
                      <w:numId w:val="39"/>
                    </w:numPr>
                    <w:spacing w:lineRule="auto" w:line="276"/>
                    <w:ind w:left="318" w:hanging="3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ърждаване на личностно ориентиран и позитивен подход на възпитание.</w:t>
                  </w:r>
                </w:p>
                <w:p>
                  <w:pPr>
                    <w:pStyle w:val="TextBody"/>
                    <w:numPr>
                      <w:ilvl w:val="0"/>
                      <w:numId w:val="39"/>
                    </w:numPr>
                    <w:spacing w:lineRule="auto" w:line="276"/>
                    <w:ind w:left="318" w:hanging="3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ъздадени са условия за „равен старт“ на всички деца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39"/>
                    </w:numPr>
                    <w:spacing w:lineRule="auto" w:line="276"/>
                    <w:ind w:left="318" w:hanging="3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бри резултати при подготовка на децата за училище.</w:t>
                  </w:r>
                </w:p>
                <w:p>
                  <w:pPr>
                    <w:pStyle w:val="TextBody"/>
                    <w:numPr>
                      <w:ilvl w:val="0"/>
                      <w:numId w:val="39"/>
                    </w:numPr>
                    <w:spacing w:lineRule="auto" w:line="276"/>
                    <w:ind w:left="318" w:hanging="31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ъществена е приемственост–детска градина – училище.</w:t>
                  </w:r>
                </w:p>
                <w:p>
                  <w:pPr>
                    <w:pStyle w:val="TextBody"/>
                    <w:spacing w:lineRule="auto" w:line="276"/>
                    <w:ind w:left="31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33"/>
                    </w:numPr>
                    <w:spacing w:lineRule="auto" w:line="276"/>
                    <w:ind w:left="370" w:hanging="370"/>
                    <w:rPr>
                      <w:szCs w:val="24"/>
                    </w:rPr>
                  </w:pPr>
                  <w:r>
                    <w:rPr/>
                    <w:t>Нередовна посещаемост на деца от ромски произход подлежащи на ЗПП и не достигане на училищна готовност.</w:t>
                  </w:r>
                </w:p>
                <w:p>
                  <w:pPr>
                    <w:pStyle w:val="TextBody"/>
                    <w:numPr>
                      <w:ilvl w:val="0"/>
                      <w:numId w:val="33"/>
                    </w:numPr>
                    <w:spacing w:lineRule="auto" w:line="276"/>
                    <w:ind w:left="370" w:hanging="370"/>
                    <w:rPr>
                      <w:szCs w:val="24"/>
                    </w:rPr>
                  </w:pPr>
                  <w:r>
                    <w:rPr/>
                    <w:t>Липса на мотивираност у родители от ромски произход за образование на децата им.</w:t>
                  </w:r>
                </w:p>
                <w:p>
                  <w:pPr>
                    <w:pStyle w:val="TextBody"/>
                    <w:numPr>
                      <w:ilvl w:val="0"/>
                      <w:numId w:val="33"/>
                    </w:numPr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яма добре функциониращ Обществен съвет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Няма здравно обслужване в детската градина</w:t>
                  </w:r>
                </w:p>
                <w:p>
                  <w:pPr>
                    <w:pStyle w:val="TextBody"/>
                    <w:numPr>
                      <w:ilvl w:val="0"/>
                      <w:numId w:val="33"/>
                    </w:numPr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вусменен режим на работа на полудневните групи, поради липса на помещения за всяка група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left="360" w:firstLine="397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ътрешен потенциал – възможности и перспективи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1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>Разчитане на творческия заряд, креативност, изобретателност, любознателност и висока сензитивност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Стимулиране познавателната активност на всяко дете и позитивното общуване между децата. 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Стимулиране на емоционалната активност на децата за сметка на напрежението, тревожността, агресивните и негативните прояви. 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Добра диагностична работа по отношение на изоставането в развитието и създаване на адекватни условия за индивидуално развитие и диференцирани грижи. 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lineRule="auto" w:line="276"/>
                    <w:ind w:left="318" w:hanging="28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владяване принципите и методите на позитивното възпитание чрез</w:t>
                  </w:r>
                </w:p>
                <w:p>
                  <w:pPr>
                    <w:pStyle w:val="TextBody"/>
                    <w:spacing w:lineRule="auto" w:line="276"/>
                    <w:ind w:left="318" w:hanging="284"/>
                    <w:rPr>
                      <w:b/>
                      <w:b/>
                      <w:szCs w:val="24"/>
                    </w:rPr>
                  </w:pPr>
                  <w:r>
                    <w:rPr/>
                    <w:t xml:space="preserve">     </w:t>
                  </w:r>
                  <w:r>
                    <w:rPr>
                      <w:lang w:val="en-US"/>
                    </w:rPr>
                    <w:t>самоподготовка, вътрешна и външна квалификация.</w:t>
                  </w:r>
                </w:p>
              </w:tc>
            </w:tr>
          </w:tbl>
          <w:p>
            <w:pPr>
              <w:pStyle w:val="Standard"/>
              <w:spacing w:lineRule="auto" w:line="276" w:before="0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Standard"/>
              <w:numPr>
                <w:ilvl w:val="1"/>
                <w:numId w:val="40"/>
              </w:numPr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Образователен процес</w:t>
            </w:r>
          </w:p>
          <w:p>
            <w:pPr>
              <w:pStyle w:val="Standard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ната система на детската градина е цялостна концепция за развитието на детето с подходи и форми на педагогическо взаимодействие, ориентирани към подкрепа на всяко дете в условията на детската градина, гарантираща неговото интелектуално, емоционално, социално, духовно – нравствено и физическо развитие, в съответствие с възрастта, потребностите, способностите и интересите му.</w:t>
            </w:r>
          </w:p>
          <w:p>
            <w:pPr>
              <w:pStyle w:val="Standard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у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 детска градина, осигуряваща на децата модерна образователна среда за формиране ценностно – ориентирано поведение чрез стимулиране емоционалната интелигентност на детето. </w:t>
            </w:r>
          </w:p>
          <w:p>
            <w:pPr>
              <w:pStyle w:val="Standard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дагогическото 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е насочено към придобиване на компетентности (знания, умения, отношения), необходими за успешното му развитие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ълноценна подготовка за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То се  осъществява чрез прилагане на субект – субектният подход между учителя – родителя и детет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ато</w:t>
            </w:r>
            <w:r>
              <w:rPr/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ъзрастните и детето са равностойни партньори в процеса на педагогическо взаимодействие.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ланирането на програмното съдържание е съобразно с възрастовите особености на децата и спецификата на групата. В зависимост от темите и програмните задачи, педагогическото взаимодействие е фронтално, групово и индивидуално, като приоритет се дава на груповата и екипна работа. 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 xml:space="preserve">Утвърдената организация на педагогическото взаимодействие в основната сград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Гъвкав дневен режим, осигуряващ равностойност на трите основни дейности: игра – обучение – труд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Педагогическият екип работи по собствена програмна система с концептуална рамка, ориентирана към личностното развитие на децата, и авторски програмни помагал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Детето е поставено в центъра на педагогическия процес и подходите към него са: личностен, индивидуален, комплексен, ситуационен, интегрален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При субект – субектното взаимо-действие, учителите и помощник- възпитателите са партньори на децата в основните и допълнителни форми на педагогическо взаимодейств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Сформирано методическо обединение работи по план с утвърден график и дейности за повишаване качеството на образователния процес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76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достатъчна ангажираност на роди-телите в образователния процес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76"/>
                    <w:ind w:left="243" w:hanging="243"/>
                    <w:jc w:val="both"/>
                    <w:rPr/>
                  </w:pPr>
                  <w:r>
                    <w:rPr/>
                    <w:t>Липса на обратната връзка за постиженията на децата и слаб интерес при  родителите по време на онлайн обучението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76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товареност при използване на МТБ по групи.</w:t>
                  </w:r>
                </w:p>
                <w:p>
                  <w:pPr>
                    <w:pStyle w:val="Normal"/>
                    <w:spacing w:lineRule="auto" w:line="276"/>
                    <w:ind w:left="24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jc w:val="left"/>
                    <w:rPr/>
                  </w:pPr>
                  <w:r>
                    <w:rPr>
                      <w:b/>
                    </w:rPr>
                    <w:t>Вътрешен потенциал – възможности и перспективи: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7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>Стимулиране познавателната активност на всяко дете и позитивно общуване между децата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/>
                  </w:pPr>
                  <w:r>
                    <w:rPr/>
                    <w:t>2. Самоподготовка и допълнителни квалификации на целият персонал за по-добра екипна работа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/>
                  </w:pPr>
                  <w:r>
                    <w:rPr/>
                    <w:t xml:space="preserve">3. Усъвършенстване на умения за работа със съвременни образователни софтуерни продукти на част от екипа. </w:t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2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Анализ на управленската политика на детската градина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1. Кадровата политика на образователната институция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Общата численост на персонала в </w:t>
            </w:r>
            <w:r>
              <w:rPr>
                <w:rFonts w:eastAsia="Calibri"/>
                <w:szCs w:val="24"/>
                <w:lang w:eastAsia="bg-BG"/>
              </w:rPr>
              <w:t xml:space="preserve">Детска градина </w:t>
            </w:r>
            <w:r>
              <w:rPr>
                <w:rFonts w:eastAsia="Calibri"/>
                <w:szCs w:val="24"/>
              </w:rPr>
              <w:t>„</w:t>
            </w:r>
            <w:r>
              <w:rPr>
                <w:rFonts w:eastAsia="Calibri"/>
                <w:bCs w:val="false"/>
                <w:color w:val="000000"/>
                <w:szCs w:val="24"/>
              </w:rPr>
              <w:t>Перуника</w:t>
            </w:r>
            <w:r>
              <w:rPr>
                <w:rFonts w:eastAsia="Calibri"/>
                <w:szCs w:val="24"/>
              </w:rPr>
              <w:t>“ – е 17бр.., от които:</w:t>
            </w:r>
          </w:p>
          <w:p>
            <w:pPr>
              <w:pStyle w:val="TextBody"/>
              <w:ind w:left="1134" w:hanging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1.1.Педагогически специалисти: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tbl>
            <w:tblPr>
              <w:tblW w:w="869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8"/>
              <w:gridCol w:w="1337"/>
              <w:gridCol w:w="654"/>
              <w:gridCol w:w="1151"/>
              <w:gridCol w:w="1265"/>
              <w:gridCol w:w="1278"/>
              <w:gridCol w:w="443"/>
              <w:gridCol w:w="554"/>
              <w:gridCol w:w="568"/>
              <w:gridCol w:w="515"/>
              <w:gridCol w:w="348"/>
            </w:tblGrid>
            <w:tr>
              <w:trPr/>
              <w:tc>
                <w:tcPr>
                  <w:tcW w:w="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№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лъжност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рой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ОКС</w:t>
                  </w:r>
                </w:p>
              </w:tc>
              <w:tc>
                <w:tcPr>
                  <w:tcW w:w="2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К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Магистър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акалавър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рофес.</w:t>
                  </w:r>
                </w:p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акалавър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І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ІІ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ІV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иректор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FF0000"/>
                    </w:rPr>
                  </w:pPr>
                  <w:r>
                    <w:rPr/>
                    <w:t>Старши учител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numPr>
                <w:ilvl w:val="2"/>
                <w:numId w:val="6"/>
              </w:numPr>
              <w:ind w:left="1116" w:hanging="549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Непедагогически персонал:</w:t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26"/>
              <w:gridCol w:w="3592"/>
              <w:gridCol w:w="1141"/>
              <w:gridCol w:w="3259"/>
            </w:tblGrid>
            <w:tr>
              <w:trPr>
                <w:trHeight w:val="101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№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лъжност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рой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Образование/допълнителна квалификац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ен счетоводител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сше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ник-възпитател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/ курс за обучение на помощник-възпитатели-сред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твач, Помощник-възпитател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енмедиато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,сре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ник-възпитател,Домакин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85" w:leader="none"/>
                    </w:tabs>
                    <w:spacing w:lineRule="auto" w:line="240"/>
                    <w:ind w:left="284" w:hanging="284"/>
                    <w:rPr/>
                  </w:pPr>
                  <w:r>
                    <w:rPr>
                      <w:szCs w:val="24"/>
                    </w:rPr>
                    <w:t>1.Квалифицирани педагогически специалисти с опит и стаж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/>
                    <w:t>2.Силно мотивиран екип за изграждане  и поддържане на авторитета на детската градина в синхрон с политиката на институцията.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ind w:left="284" w:hanging="284"/>
                    <w:rPr/>
                  </w:pPr>
                  <w:r>
                    <w:rPr/>
                    <w:t>Планирането на квалификационната дейност се извършва в съответствие с потребностите на детската градина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spacing w:lineRule="auto" w:line="240"/>
                    <w:ind w:left="284" w:hanging="284"/>
                    <w:rPr/>
                  </w:pPr>
                  <w:r>
                    <w:rPr/>
                    <w:t>Придобиване на професионална квалификационна степен от все по-голям брой учители.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spacing w:lineRule="auto" w:line="240"/>
                    <w:ind w:left="284" w:hanging="284"/>
                    <w:rPr/>
                  </w:pPr>
                  <w:r>
                    <w:rPr/>
                    <w:t xml:space="preserve">Създадени условия за лична изява и професионална удовлетвореност. 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spacing w:lineRule="auto" w:line="240"/>
                    <w:ind w:left="426" w:hanging="426"/>
                    <w:rPr/>
                  </w:pPr>
                  <w:r>
                    <w:rPr/>
                    <w:t>Работа в екип на различни нива педагогически и непедагогически персонал.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spacing w:lineRule="auto" w:line="240"/>
                    <w:ind w:left="426" w:hanging="426"/>
                    <w:rPr>
                      <w:szCs w:val="24"/>
                    </w:rPr>
                  </w:pPr>
                  <w:r>
                    <w:rPr/>
                    <w:t>Участие в национални и европейски програми и проекти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3" w:hanging="243"/>
                    <w:jc w:val="both"/>
                    <w:rPr/>
                  </w:pPr>
                  <w:r>
                    <w:rPr>
                      <w:lang w:eastAsia="en-US"/>
                    </w:rPr>
                    <w:t>1. Прекалена административна натовареност на педагогическите специалисти.</w:t>
                  </w:r>
                </w:p>
                <w:p>
                  <w:pPr>
                    <w:pStyle w:val="Normal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Формално общуване с родителите от страна на помощник-възпитателит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/>
                    <w:t>3</w:t>
                  </w:r>
                  <w:r>
                    <w:rPr>
                      <w:szCs w:val="24"/>
                    </w:rPr>
                    <w:t xml:space="preserve"> Липсва на психолог, логопед и ресурсен учител, полезни в подобряване качеството и ефективността на работата с деца, родители и учители.</w:t>
                  </w:r>
                </w:p>
                <w:p>
                  <w:pPr>
                    <w:pStyle w:val="Normal"/>
                    <w:ind w:left="243" w:hanging="243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ind w:left="243" w:hanging="243"/>
                    <w:jc w:val="both"/>
                    <w:rPr/>
                  </w:pPr>
                  <w:r>
                    <w:rPr>
                      <w:lang w:eastAsia="en-US"/>
                    </w:rPr>
                    <w:t>4.Липса на амбиции за усъвършенстване на помощник- възпитателите чрез участие във вътрешни и външни квалификационни дейности.</w:t>
                  </w:r>
                </w:p>
                <w:p>
                  <w:pPr>
                    <w:pStyle w:val="Normal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b/>
                    </w:rPr>
                    <w:t xml:space="preserve">Вътрешен потенциал </w:t>
                  </w:r>
                  <w:r>
                    <w:rPr>
                      <w:b/>
                      <w:szCs w:val="24"/>
                    </w:rPr>
                    <w:t>–</w:t>
                  </w:r>
                  <w:r>
                    <w:rPr>
                      <w:b/>
                    </w:rPr>
                    <w:t xml:space="preserve"> възможности и перспективи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>1. Много добро професионално взаимодействие и добронамерено отношение към успехите на другит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>2. Съпричастност и оказване на помощ при затруднения – служебни и лични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rPr/>
                  </w:pPr>
                  <w:r>
                    <w:rPr>
                      <w:szCs w:val="24"/>
                    </w:rPr>
                    <w:t>3. Ангажирано участие в живота на детската градина на всички членове на екип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Утвърдени традиции и ритуали на детската градина с обществена значимост и популярност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 xml:space="preserve">Приет и действащ Етичен кодекс на работещите в ДГ 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jc w:val="left"/>
                    <w:rPr/>
                  </w:pPr>
                  <w:r>
                    <w:rPr>
                      <w:szCs w:val="24"/>
                    </w:rPr>
                    <w:t>5. Създаване на условия за организиране и провеждане на междуинституционална квалификаиця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jc w:val="left"/>
                    <w:rPr/>
                  </w:pPr>
                  <w:r>
                    <w:rPr>
                      <w:szCs w:val="24"/>
                    </w:rPr>
                    <w:t xml:space="preserve">6. </w:t>
                  </w:r>
                  <w:r>
                    <w:rPr/>
                    <w:t>Осигуряване на обратна връзка след всяка реализирана квалификация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jc w:val="left"/>
                    <w:rPr>
                      <w:b/>
                      <w:b/>
                    </w:rPr>
                  </w:pPr>
                  <w:r>
                    <w:rPr/>
                    <w:t>7. Контрол и оценка на резултатите от реализираните квалификацинни форми.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ind w:left="993" w:hanging="42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Ефективност на разпределението на персонала по длъжности и сформиране на  екипи</w:t>
            </w:r>
          </w:p>
          <w:p>
            <w:pPr>
              <w:pStyle w:val="TextBody"/>
              <w:spacing w:before="120" w:after="0"/>
              <w:ind w:firstLine="567"/>
              <w:rPr/>
            </w:pPr>
            <w:r>
              <w:rPr>
                <w:rFonts w:eastAsia="Calibri"/>
                <w:szCs w:val="24"/>
              </w:rPr>
              <w:t>По ОП НОИР „Активно приобщаване в системата на Предучилищното образование“, Дейност 2 „Провеждане на дейности за педагогическа, психологическа и социална подкрепа на деца от уязвими групи, включително обезпечаване на средствата за такси на детски градини с повишена концентрация на деца от уязвими групи, осигуряване на допълнителен педагогически и непедагогически персонал, осигуряване на учебни материали, пособия, помагала и др.“Работата по проекти и оперативни програми спомага за оптимизиране на кадровия потенциал и подобряване качеството на образователния процес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0"/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дравеопазване в Детска градина „</w:t>
            </w:r>
            <w:r>
              <w:rPr>
                <w:rFonts w:eastAsia="Calibri" w:cs="Arial" w:ascii="Arial" w:hAnsi="Arial"/>
                <w:b/>
                <w:bCs w:val="false"/>
                <w:color w:val="000000"/>
                <w:sz w:val="22"/>
                <w:szCs w:val="22"/>
              </w:rPr>
              <w:t>Перуника“</w:t>
            </w:r>
          </w:p>
          <w:p>
            <w:pPr>
              <w:pStyle w:val="TextBody"/>
              <w:spacing w:before="120" w:after="280"/>
              <w:ind w:firstLine="567"/>
              <w:rPr/>
            </w:pPr>
            <w:r>
              <w:rPr>
                <w:rFonts w:eastAsia="Calibri"/>
                <w:szCs w:val="22"/>
              </w:rPr>
              <w:t xml:space="preserve">Като се взимат в предвид специфичните особености при формиране на детската физика и психика, всички служители се отнасят с голяма отговорност към организирането, провеждането и контрола за опазване здравето на децата от предучилищна възраст. 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ъздават се условия, съобразени с най-новите хигиенни изисквания, които спомагат за свеждане до минимум инфекции и простудни заболявания. </w:t>
            </w:r>
          </w:p>
          <w:p>
            <w:pPr>
              <w:pStyle w:val="TextBody"/>
              <w:ind w:firstLine="567"/>
              <w:rPr/>
            </w:pPr>
            <w:r>
              <w:rPr>
                <w:rFonts w:eastAsia="Calibri"/>
                <w:szCs w:val="22"/>
              </w:rPr>
              <w:t xml:space="preserve">Здравеопазването се развива в три посоки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295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ц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сонал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2"/>
                    </w:numPr>
                    <w:ind w:left="284" w:hanging="284"/>
                    <w:rPr/>
                  </w:pPr>
                  <w:r>
                    <w:rPr/>
                    <w:t>Стриктно спазване на изискванията към медицинските документи при постъпване в детското заведение.</w:t>
                  </w:r>
                </w:p>
                <w:p>
                  <w:pPr>
                    <w:pStyle w:val="TextBody"/>
                    <w:numPr>
                      <w:ilvl w:val="0"/>
                      <w:numId w:val="32"/>
                    </w:numPr>
                    <w:ind w:left="284" w:hanging="284"/>
                    <w:rPr/>
                  </w:pPr>
                  <w:r>
                    <w:rPr/>
                    <w:t>Системност и изчерпателност при водене на индивидуалните медицински документи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32"/>
                    </w:numPr>
                    <w:ind w:left="284" w:hanging="284"/>
                    <w:rPr/>
                  </w:pPr>
                  <w:r>
                    <w:rPr/>
                    <w:t>Профилактични прегледи и всекидневен сутрешен филтър.</w:t>
                  </w:r>
                </w:p>
                <w:p>
                  <w:pPr>
                    <w:pStyle w:val="TextBody"/>
                    <w:numPr>
                      <w:ilvl w:val="0"/>
                      <w:numId w:val="32"/>
                    </w:numPr>
                    <w:ind w:left="284" w:hanging="284"/>
                    <w:rPr/>
                  </w:pPr>
                  <w:r>
                    <w:rPr/>
                    <w:t>Стриктно спазване изискванията на медицинските органи при епидемия и карантина.</w:t>
                  </w:r>
                </w:p>
                <w:p>
                  <w:pPr>
                    <w:pStyle w:val="TextBody"/>
                    <w:numPr>
                      <w:ilvl w:val="0"/>
                      <w:numId w:val="32"/>
                    </w:numPr>
                    <w:ind w:left="284" w:hanging="284"/>
                    <w:rPr/>
                  </w:pPr>
                  <w:r>
                    <w:rPr/>
                    <w:t>Осигуряване на инди-видуален контрол вър-ху деца с особени здравни проблеми – хроничност, диспансе-ризация и други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>1. Спазване на медицинските изисквания към здравните документи на новопостъпилите служители и актуализиране редовно същите на работещите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 xml:space="preserve">2. Контрол на дейностите на учители и помощно-обслужващ персонал в решаване на здравни проблеми на децата.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>3. Грижа за здравослов-ното състояние на служителите с цел добрата им работоспо-собност и опазване здравето на децата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>
                      <w:b/>
                      <w:b/>
                    </w:rPr>
                  </w:pPr>
                  <w:r>
                    <w:rPr/>
                    <w:t xml:space="preserve">4. Контрол на доставените продукти и пригот-вената храна със </w:t>
                  </w:r>
                  <w:r>
                    <w:rPr>
                      <w:iCs/>
                      <w:szCs w:val="24"/>
                      <w:shd w:fill="FFFFFF" w:val="clear"/>
                    </w:rPr>
                    <w:t>системата за управление на безопасността на храните или системата за </w:t>
                  </w:r>
                  <w:r>
                    <w:rPr>
                      <w:rStyle w:val="StrongEmphasis"/>
                      <w:b w:val="false"/>
                      <w:iCs/>
                      <w:szCs w:val="24"/>
                      <w:shd w:fill="FFFFFF" w:val="clear"/>
                    </w:rPr>
                    <w:t>Анализ на опасностите и критични контролни точки – HACCP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>5. Системен и строг кон-трол върху хигиената в детското заведение с приоритет на групите и кухнята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1. Съвети и изисквания, относно здравословното състояние на децата, личната им хигиена и психически комфорт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2. Информация за менюто на децата, изнесено на определено за целта място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3. Своевременно свеждане до знанието на родителите на резул-татите от прегледи, изследвания и други медицински мероприя-тия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4. Осигуряване на обра-зователна информация по актуални здравни проблеми:табла, постери и др.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атериална база и техническа осигуреност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  <w:lang w:eastAsia="bg-BG"/>
              </w:rPr>
            </w:pPr>
            <w:r>
              <w:rPr>
                <w:rFonts w:eastAsia="Calibri"/>
                <w:szCs w:val="24"/>
                <w:lang w:eastAsia="bg-BG"/>
              </w:rPr>
              <w:t>В  детска градина „Перуника" са създадени необходимите материално- културни условия за отглеждане, възпитание и обучение на деца от 3 години до постъпването им в първи клас. Сградата е приспособена за детска градина, намира се в жилищен блок заедно с кметство и здравни служби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  <w:lang w:eastAsia="bg-BG"/>
              </w:rPr>
            </w:pPr>
            <w:r>
              <w:rPr>
                <w:rFonts w:eastAsia="Calibri"/>
                <w:szCs w:val="24"/>
                <w:lang w:eastAsia="bg-BG"/>
              </w:rPr>
              <w:t>Сградата е монолитна, на три етажа, в която се помещават седем групи деца. На първия етаж се помещават 4 полудневни подготвителни групи 5 и 6 годишни, на двусменен режим . На втория етаж са:  е една целодневна смесена група, и две полудневни групи  на двусменен режим. Цялата сграда е с подменена PVC дограма и подова настилка.На третия етаж се намират, кухнята, кабинета на директора, учителската стая и стаята на домакина. Недостатъчен сграден фонд 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  <w:lang w:eastAsia="bg-BG"/>
              </w:rPr>
            </w:pPr>
            <w:r>
              <w:rPr>
                <w:rFonts w:eastAsia="Calibri"/>
                <w:szCs w:val="24"/>
                <w:lang w:eastAsia="bg-BG"/>
              </w:rPr>
              <w:t>Материално-образователната среда в детската градина е функционална, мебелировката е обновена, осигурени са дидактични и технически средства за качествен възпитателно-образователен процес. Създадени са кътове по интереси във всички възрастови групи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  <w:lang w:eastAsia="bg-BG"/>
              </w:rPr>
            </w:pPr>
            <w:r>
              <w:rPr>
                <w:rFonts w:eastAsia="Calibri"/>
                <w:szCs w:val="24"/>
                <w:lang w:eastAsia="bg-BG"/>
              </w:rPr>
              <w:t>Достатъчен библиотечен фонд-периодичен печат, специализирана педагогическа литература, утвърдени учебни помагала и други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  <w:lang w:eastAsia="bg-BG"/>
              </w:rPr>
            </w:pPr>
            <w:r>
              <w:rPr>
                <w:rFonts w:eastAsia="Calibri"/>
                <w:szCs w:val="24"/>
                <w:lang w:eastAsia="bg-BG"/>
              </w:rPr>
              <w:t>УТС-учебно- технически средства, подпомагащи педагогическият процес-лаптопи,  принтери, мултимедийни проектори, , касетофони, телевизори, музикална уредба и интерактивна дъска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Групите са оборудвани съгласно </w:t>
            </w:r>
            <w:r>
              <w:rPr>
                <w:rFonts w:eastAsia="Calibri"/>
                <w:bCs w:val="false"/>
                <w:i/>
                <w:szCs w:val="22"/>
              </w:rPr>
              <w:t>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, изд. от министъра на образованието и науката и министъра на здравеопазването (обн., ДВ, бр. 84 от 29.09.2020 г.)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ната база се поддържа и обогатява с общински средства, проектни дейности и 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84" w:hanging="284"/>
                    <w:rPr/>
                  </w:pPr>
                  <w:r>
                    <w:rPr>
                      <w:szCs w:val="24"/>
                    </w:rPr>
                    <w:t xml:space="preserve">1. </w:t>
                  </w:r>
                  <w:r>
                    <w:rPr/>
                    <w:t>Детската градина разполага с необходимите учебно-технически средства, а екипите на всяка група използват всяка възможност за дообогатяване на базата.</w:t>
                  </w:r>
                </w:p>
                <w:p>
                  <w:pPr>
                    <w:pStyle w:val="TextBody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Модернизирана образователна среда с интерактивна дъска, мултимедиен проектор, дигитални апарати, компютърна конфигурация, CD и DVD уредби, софтуерни образователни платформи.</w:t>
                  </w:r>
                </w:p>
                <w:p>
                  <w:pPr>
                    <w:pStyle w:val="TextBody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одобрена образователната среда, благодарение на проекта АПСПО,  които се реализираха от екипа и дадоха възможност за закупуване на много дидактични, игрови, образо-вателни материали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43" w:hanging="243"/>
                    <w:rPr/>
                  </w:pPr>
                  <w:r>
                    <w:rPr/>
                    <w:t>1. Липса на футболно игрище за провеждане на футбол, на турнири и игри.</w:t>
                  </w:r>
                </w:p>
                <w:p>
                  <w:pPr>
                    <w:pStyle w:val="TextBody"/>
                    <w:ind w:left="273" w:hanging="273"/>
                    <w:rPr/>
                  </w:pPr>
                  <w:r>
                    <w:rPr/>
                    <w:t xml:space="preserve">2. </w:t>
                  </w:r>
                  <w:r>
                    <w:rPr>
                      <w:szCs w:val="24"/>
                    </w:rPr>
                    <w:t xml:space="preserve">Детската градина неразполага с функциониращ кабинет за квалификация на персонала, етно зала, физкултурен салон, музикален салон, кабинет по безопасност на движението, обособен кабинет за логопед и психолог, </w:t>
                  </w:r>
                </w:p>
                <w:p>
                  <w:pPr>
                    <w:pStyle w:val="TextBody"/>
                    <w:ind w:left="243" w:hanging="243"/>
                    <w:rPr/>
                  </w:pPr>
                  <w:r>
                    <w:rPr/>
                    <w:t>3.  Липсват пясъчници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888" w:leader="none"/>
                    </w:tabs>
                    <w:ind w:hanging="0"/>
                    <w:rPr/>
                  </w:pPr>
                  <w:r>
                    <w:rPr/>
                    <w:t>4. Необходимо е оборудване на всички групи с интерактивна дъска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firstLine="7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jc w:val="center"/>
                    <w:rPr>
                      <w:bCs w:val="false"/>
                      <w:lang w:val="en-US"/>
                    </w:rPr>
                  </w:pPr>
                  <w:r>
                    <w:rPr>
                      <w:b/>
                    </w:rPr>
                    <w:t xml:space="preserve">Вътрешен потенциал </w:t>
                  </w:r>
                  <w:r>
                    <w:rPr>
                      <w:b/>
                      <w:szCs w:val="24"/>
                    </w:rPr>
                    <w:t>–</w:t>
                  </w:r>
                  <w:r>
                    <w:rPr>
                      <w:b/>
                    </w:rPr>
                    <w:t xml:space="preserve"> възможности и перспективи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3"/>
                    </w:numPr>
                    <w:ind w:left="284" w:hanging="284"/>
                    <w:rPr/>
                  </w:pPr>
                  <w:r>
                    <w:rPr/>
                    <w:t>Мотивиране на родителите на децата за собствен труд и принос за обогатяване на МТБ.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ind w:left="284" w:hanging="284"/>
                    <w:rPr/>
                  </w:pPr>
                  <w:r>
                    <w:rPr/>
                    <w:t>Пясъчници с беседки или дървени къщички за игра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ind w:left="284" w:hanging="284"/>
                    <w:rPr/>
                  </w:pPr>
                  <w:r>
                    <w:rPr/>
                    <w:t>Оборудване на всички групи с интерактивна дъска за нуждите на образователния процес.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ind w:left="284" w:hanging="284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Активно участие на настоятелството и обществения съвет </w:t>
                  </w:r>
                  <w:r>
                    <w:rPr>
                      <w:i/>
                    </w:rPr>
                    <w:t>.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инансиране</w:t>
            </w:r>
          </w:p>
          <w:p>
            <w:pPr>
              <w:pStyle w:val="TextBody"/>
              <w:spacing w:before="120" w:after="120"/>
              <w:ind w:firstLine="567"/>
              <w:rPr/>
            </w:pPr>
            <w:r>
              <w:rPr>
                <w:rFonts w:eastAsia="Calibri"/>
                <w:szCs w:val="24"/>
              </w:rPr>
              <w:t>Детската градина е на делегиран бюджет в част „държавни дейности“, сформиран от основни и допълнителни компоненти на база брой деца по НЕИСПУО, което дава възможност за прозрачно и ефективно финансово управление.</w:t>
            </w:r>
          </w:p>
          <w:p>
            <w:pPr>
              <w:pStyle w:val="TextBody"/>
              <w:spacing w:lineRule="auto" w:line="276" w:before="0" w:after="120"/>
              <w:ind w:firstLine="567"/>
              <w:rPr/>
            </w:pPr>
            <w:r>
              <w:rPr>
                <w:rFonts w:eastAsia="Calibri"/>
                <w:szCs w:val="24"/>
              </w:rPr>
              <w:t>Утвърден е план за финансово управление и контрол, интегрирана в дейността на образователната институция и включваща политики, процедури и правила, въведени от ръководството на детската градина, с предприети действия за развитие и подобряване на елементите на плана за финансово управление и контрол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851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тролна сред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851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на риск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851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тролни дей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851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и комуникац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851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ниторинг.</w:t>
            </w:r>
          </w:p>
          <w:p>
            <w:pPr>
              <w:pStyle w:val="TextBody"/>
              <w:spacing w:lineRule="auto" w:line="276" w:before="0" w:after="120"/>
              <w:ind w:firstLine="567"/>
              <w:rPr/>
            </w:pPr>
            <w:r>
              <w:rPr>
                <w:rFonts w:eastAsia="Calibri"/>
                <w:szCs w:val="24"/>
              </w:rPr>
              <w:t>Финансова осигуреност с 1,2% от годишните средства за работна заплата на педагогическите специалисти и на педагозите в яслени групи за поддържаща и надграждаща квалифика</w:t>
            </w:r>
            <w:r>
              <w:rPr/>
              <w:t>ционна дейност на педагогическите специалисти чрез работещи правила за квалификационна дейност на персонала и механизъм за финансова подкрепа.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Силни страни 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. Основното осигуряване на </w:t>
                  </w:r>
                </w:p>
                <w:p>
                  <w:pPr>
                    <w:pStyle w:val="TextBody"/>
                    <w:spacing w:lineRule="auto" w:line="276"/>
                    <w:ind w:left="284" w:hanging="0"/>
                    <w:rPr/>
                  </w:pPr>
                  <w:r>
                    <w:rPr>
                      <w:szCs w:val="24"/>
                    </w:rPr>
                    <w:t>дейността на ДГ  се извършва чрез системата на делеги -рания бюджет.</w:t>
                  </w:r>
                </w:p>
                <w:p>
                  <w:pPr>
                    <w:pStyle w:val="TextBody"/>
                    <w:numPr>
                      <w:ilvl w:val="0"/>
                      <w:numId w:val="37"/>
                    </w:numPr>
                    <w:spacing w:lineRule="auto" w:line="276"/>
                    <w:ind w:left="284" w:hanging="284"/>
                    <w:rPr/>
                  </w:pPr>
                  <w:r>
                    <w:rPr>
                      <w:szCs w:val="24"/>
                    </w:rPr>
                    <w:t>Функциониращ механизъм за финансово управление и контрол.</w:t>
                  </w:r>
                </w:p>
                <w:p>
                  <w:pPr>
                    <w:pStyle w:val="TextBody"/>
                    <w:numPr>
                      <w:ilvl w:val="0"/>
                      <w:numId w:val="37"/>
                    </w:numPr>
                    <w:spacing w:lineRule="auto" w:line="276"/>
                    <w:ind w:left="284" w:hanging="284"/>
                    <w:rPr/>
                  </w:pPr>
                  <w:r>
                    <w:rPr>
                      <w:szCs w:val="24"/>
                    </w:rPr>
                    <w:t>Коректно и редовно обезпечаване на средствата за заплати и въз-награждения, осигурителни вноски, работно облекло и СБКО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. Осигуряване на допълнителни средства за финансиране чрез проекти 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43" w:hanging="243"/>
                    <w:rPr/>
                  </w:pPr>
                  <w:r>
                    <w:rPr>
                      <w:szCs w:val="24"/>
                    </w:rPr>
                    <w:t>1. Движение на деца в ранна възраст в други детски градини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43" w:hanging="243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Вътрешен потенциал </w:t>
                  </w:r>
                  <w:r>
                    <w:rPr>
                      <w:szCs w:val="24"/>
                    </w:rPr>
                    <w:t>–</w:t>
                  </w:r>
                  <w:r>
                    <w:rPr>
                      <w:b/>
                      <w:szCs w:val="24"/>
                    </w:rPr>
                    <w:t xml:space="preserve"> възможности и перспективи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Осигуряване на допълнително материално стимулиране на педагогическите специалисти и непедагогически персонал, съобразно приети вътрешни правила за организиране на работната заплата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2. Ангажиране на родителите за участие със собствен труд и принос за обновяване на МТБ</w:t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ІІІ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 Анализ и оценка на факторите на външната – макро среда</w:t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 Социално-икономически анализ</w:t>
            </w:r>
          </w:p>
          <w:p>
            <w:pPr>
              <w:pStyle w:val="TextBody"/>
              <w:spacing w:lineRule="auto" w:line="276" w:before="12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з последните години се положиха значителни усилия от държавата и общината за разширяване обхвата на децата в детските градини. Изграждането на хармонична и разнообразна образователна среда за осигуряване на равнопоставеност и достъп до качествено образование е основен приоритет. 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Обществените очаквания за качествено образование обикновено се свързват с разбирането за устойчива образователна система, която осигурява знанията, необходими за пълноценното интегриране на детето, бъдещият млад човек в обществото. Интелигентният и приобщаващ растеж зависи от действията, предприемани в рамките на системата за учене през целия живот, насочени към развиване на ключови компетентности и постигане на определено качество на резултатите от обучението и възпитанието в съответствие с потребностите на всички деца. Това разбиране предопределя една по-съвременна концепция за съдържанието на предучилищното образование. </w:t>
            </w:r>
          </w:p>
          <w:p>
            <w:pPr>
              <w:pStyle w:val="TextBody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 Партньорства и взаимодействия на детската градина със семейството и останалите представители на социалната среда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Calibri"/>
              </w:rPr>
              <w:t xml:space="preserve">Сътрудничеството със семейството като един работещ екип е в основата на иновационните търсения на </w:t>
            </w:r>
            <w:r>
              <w:rPr/>
              <w:t>Детска градина</w:t>
            </w:r>
            <w:r>
              <w:rPr>
                <w:rFonts w:eastAsia="Calibri"/>
              </w:rPr>
              <w:t xml:space="preserve">, за споделяне отговорността при обучението и възпитанието на децата. Традициите ни в работата със семейството са за изграждане на позитивна среда, ориентирана към потребностите на детето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 партньорство ще продължи и в бъдеще, с разнообразни форми на взаимодействие в отворена образователна среда.</w:t>
            </w:r>
          </w:p>
          <w:p>
            <w:pPr>
              <w:pStyle w:val="Normal"/>
              <w:spacing w:lineRule="auto" w:line="276"/>
              <w:ind w:left="7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Силни страни 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1. Педагогическият екип работи в тясно</w:t>
                  </w:r>
                </w:p>
                <w:p>
                  <w:pPr>
                    <w:pStyle w:val="Normal"/>
                    <w:spacing w:lineRule="auto" w:line="276"/>
                    <w:ind w:left="284" w:hanging="11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ътрудничество и партньорство с представителите на родителската общност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2. Участия в общински мероприятия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3 Взаимодействие с културни и държавни институции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4. Установени традиции в приемстве-ността с   училището в село Сотир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 Работа по проекти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Неблагоприятни социални фактори –много от семействата са зависими от финансова криза и безработ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езонна миграция  на семейств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hanging="0"/>
                    <w:rPr/>
                  </w:pPr>
                  <w:r>
                    <w:rPr/>
                    <w:t>3.По-добра информираност на родителите за дигиталната работа и онлайн обучението, когато това се налага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83" w:hanging="283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Вътрешен потенциал – възможности и перспективи:</w:t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7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 xml:space="preserve">Сътрудничество и взаимопомощ със семейството чрез нетрадиционни форми – тренинг, , работни срещи и др. 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 xml:space="preserve">Утвърждаване на създадена система за обмен на информация със семейството, детската градина  и училището. 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>Създаване на система за външна изява на деца и учители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 Авторитет на детската градина „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Перуника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“ сред общественост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Силни страни 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яващи момент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Утвърден център за работа с институциите на всички нива за поемане на отговорности при възпитанието, обучението и социализацията на децата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ind w:left="243" w:hanging="243"/>
                    <w:jc w:val="both"/>
                    <w:rPr/>
                  </w:pPr>
                  <w:r>
                    <w:rPr/>
                    <w:t>Недостатъчна ангажираност и инициативност на отделни педагогически специалисти в разработването на проекти.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43" w:hanging="243"/>
                    <w:jc w:val="both"/>
                    <w:rPr/>
                  </w:pPr>
                  <w:r>
                    <w:rPr/>
                    <w:t>Слаба ангажираност на родителите в изпълнението на национални програми и проекти на детската градин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Cs w:val="24"/>
                    </w:rPr>
                    <w:t>Вътрешен потенциал – възможности и перспективи</w:t>
                  </w:r>
                </w:p>
              </w:tc>
            </w:tr>
            <w:tr>
              <w:trPr>
                <w:trHeight w:val="2142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Добро популяризиране на добър педагогически опит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Прилагане на иновативни и по-ефективни форми за работа и взаимодействие с родителите с цел приобщаването им към живота в детската градина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 xml:space="preserve">Поддържане и обогатяване на сайт на детската градина с актуална информация за живота в детската градина. 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0.1_table04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</w:rPr>
              <w:t>4. Маркетингова политика на детската градина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тинговата политика трябва да ориентира образователната институция към разбиране на потребностите на хората, създаване и предоставяне на качествени образователни услуги в съответствие с държавните образователни стандарти, постигане на удовлетворение на децата и техните родители.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тинговата политика се основава върху разнообразни положения в системата на образованието и потребностите на обществото.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соко качество на педагогическото взаимодействие в детската градина, чрез прилагане на гъвкави модели за постигане на хуманност и хармоничност на педагогическото взаимодействие, съгласно Европейската рамка за качество на образованието от ранна детска възраст.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IV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СТРАТЕГИЯ ЗА РАЗВИТИЕ НА ДЕТСКАТА ГРАДИНА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исия на детската градина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 xml:space="preserve">Равен достъп и качествено образование за всяко дете. 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Включваща, подкрепяща и здравословна образователна среда за провеждане на  творчески, спокоен и пълноценен образователен процес.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Партньорски взаимоотношения със семейството.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 xml:space="preserve">Толерантност към различията и многообразието </w:t>
            </w:r>
          </w:p>
          <w:p>
            <w:pPr>
              <w:pStyle w:val="TextBody"/>
              <w:spacing w:lineRule="auto" w:line="276" w:before="120" w:after="0"/>
              <w:ind w:firstLine="56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изия на детската градина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зията е желаният бъдещ модел, който е резултат от мисленото развитие в перспектива. Тя е движение от онова, което е детската градина в момента и онова, което желаем да бъде.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 w:before="0" w:after="120"/>
              <w:ind w:left="851" w:hanging="284"/>
              <w:rPr/>
            </w:pPr>
            <w:r>
              <w:rPr>
                <w:rFonts w:eastAsia="Calibri"/>
                <w:b/>
                <w:szCs w:val="24"/>
              </w:rPr>
              <w:t>Място уютно, спокойно и сигурно, в което децата да бъдат обградени с много обич, топлина и разбиране, постигнато със зачитане на детските интереси, възрастовите и личните потребности, стимулиране на творческия потенциал и индивидуалното развитие на всяко дете.</w:t>
            </w:r>
            <w:r>
              <w:rPr>
                <w:rFonts w:eastAsia="Calibri"/>
                <w:szCs w:val="24"/>
              </w:rPr>
              <w:t xml:space="preserve">   .</w:t>
            </w:r>
          </w:p>
          <w:p>
            <w:pPr>
              <w:pStyle w:val="TextBody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 Ценности на институцията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2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то е нашата основна ценност.</w:t>
            </w:r>
            <w:r>
              <w:rPr>
                <w:rFonts w:eastAsia="Times New Roman" w:cs="Open Sans;Arial" w:ascii="Open Sans;Arial" w:hAnsi="Open Sans;Arial"/>
                <w:color w:val="070707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 ориентирани модели на поведение в условията на развиваща образователна среда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  със семейството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ъм индивидуалните и културни различ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ано педагогически взаимодействие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и нагласи и мотивация за ученве през целия живот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хранение на знанието в институцията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кипност и споделени отговорности към очакваните крайни резултати.</w:t>
            </w:r>
          </w:p>
          <w:p>
            <w:pPr>
              <w:pStyle w:val="TextBody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4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. Цели на стратегията </w:t>
            </w:r>
          </w:p>
          <w:p>
            <w:pPr>
              <w:pStyle w:val="TextBody"/>
              <w:numPr>
                <w:ilvl w:val="1"/>
                <w:numId w:val="19"/>
              </w:numPr>
              <w:spacing w:before="120" w:after="0"/>
              <w:ind w:left="993" w:hanging="42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тратегически цели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1276" w:hanging="709"/>
              <w:rPr/>
            </w:pPr>
            <w:r>
              <w:rPr>
                <w:rFonts w:eastAsia="Calibri"/>
                <w:szCs w:val="24"/>
              </w:rPr>
              <w:t>4.1.1. Непрекъснато п</w:t>
            </w:r>
            <w:r>
              <w:rPr>
                <w:rFonts w:eastAsia="Calibri"/>
                <w:szCs w:val="24"/>
                <w:lang w:val="en-US"/>
              </w:rPr>
              <w:t xml:space="preserve">овишаване качеството на </w:t>
            </w:r>
            <w:r>
              <w:rPr>
                <w:rFonts w:eastAsia="Calibri"/>
                <w:szCs w:val="24"/>
              </w:rPr>
              <w:t xml:space="preserve">предлаганото </w:t>
            </w:r>
            <w:r>
              <w:rPr>
                <w:rFonts w:eastAsia="Calibri"/>
                <w:szCs w:val="24"/>
                <w:lang w:val="en-US"/>
              </w:rPr>
              <w:t>образование и осигуряване на подходяща подкрепяща образователна среда</w:t>
            </w:r>
            <w:r>
              <w:rPr>
                <w:rFonts w:eastAsia="Calibri"/>
                <w:szCs w:val="24"/>
              </w:rPr>
              <w:t xml:space="preserve">, адресирана към </w:t>
            </w:r>
            <w:r>
              <w:rPr>
                <w:rFonts w:eastAsia="Calibri"/>
                <w:szCs w:val="24"/>
                <w:lang w:val="en-US"/>
              </w:rPr>
              <w:t>всяко дете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организирана с подкрепата на семействата на децата, обществената среда и институциите, ангажирани с образование.</w:t>
            </w:r>
          </w:p>
          <w:p>
            <w:pPr>
              <w:pStyle w:val="TextBody"/>
              <w:spacing w:lineRule="auto" w:line="276"/>
              <w:ind w:left="1276" w:hanging="709"/>
              <w:rPr/>
            </w:pPr>
            <w:r>
              <w:rPr>
                <w:rFonts w:eastAsia="Calibri"/>
                <w:szCs w:val="24"/>
              </w:rPr>
              <w:t>4.1.2. Автономия за определяне на иновативни образователни политики, устройството и дейността на детската градина, организацията, методите и средствата на обучение за осигуряване на качествено предучилищно образование.</w:t>
            </w:r>
          </w:p>
          <w:p>
            <w:pPr>
              <w:pStyle w:val="TextBody"/>
              <w:spacing w:lineRule="auto" w:line="276"/>
              <w:ind w:left="1276" w:hanging="709"/>
              <w:rPr/>
            </w:pPr>
            <w:r>
              <w:rPr>
                <w:rFonts w:eastAsia="Calibri"/>
                <w:szCs w:val="24"/>
              </w:rPr>
              <w:t xml:space="preserve">4.1.3. </w:t>
            </w:r>
            <w:r>
              <w:rPr>
                <w:rFonts w:eastAsia="Calibri"/>
                <w:szCs w:val="22"/>
              </w:rPr>
              <w:t>Изграждане на иновативна образователна среда за достъп и равен шанс за предучилищно образование на всички деца – обхващане, включване и предотвратяване на отпадането на деца от подготвителните групи и деца от уязвими групи.</w:t>
            </w:r>
          </w:p>
          <w:p>
            <w:pPr>
              <w:pStyle w:val="TextBody"/>
              <w:numPr>
                <w:ilvl w:val="1"/>
                <w:numId w:val="19"/>
              </w:numPr>
              <w:spacing w:lineRule="auto" w:line="276" w:before="120" w:after="120"/>
              <w:ind w:left="993" w:hanging="42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Оперативни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цели: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2197" w:hanging="162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игуряване на стабилност на развитието на образователната институция.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2197" w:hanging="1629"/>
              <w:rPr/>
            </w:pPr>
            <w:r>
              <w:rPr>
                <w:rFonts w:eastAsia="Calibri"/>
                <w:szCs w:val="24"/>
              </w:rPr>
              <w:t>Гарантиране на ред, сигурност и защита на децата на всяко дете.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/>
            </w:pPr>
            <w:r>
              <w:rPr>
                <w:rFonts w:eastAsia="Calibri"/>
                <w:szCs w:val="24"/>
              </w:rPr>
              <w:t xml:space="preserve">Утвърждаване и обогатяване на качеството на педагогическата среда за развиващо обучение, което да осигурява изява на детските способности и дарования.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ичане на родителите за подпомагане на образователния процес чрез избор на форми за ефективно сътрудничество.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аботещо партньорство и добра координация с обществената среда и институциите-партньори на детската градина за успешното осъществяване на националната и областна образователна политика.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твърждаване на детската градина като институция, научно, културно и спортно средище за деца.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/>
            </w:pPr>
            <w:r>
              <w:rPr>
                <w:rFonts w:eastAsia="Calibri"/>
                <w:szCs w:val="24"/>
              </w:rPr>
              <w:t xml:space="preserve">Обогатяване на имиджовата политика на образователната институция.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ъвършенстване на процедурите по оценяване и самооценяване на работещите в детската градина.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съвършенстване на системата по квалификация, преквалификация и обучение. </w:t>
            </w:r>
          </w:p>
          <w:p>
            <w:pPr>
              <w:pStyle w:val="TextBody"/>
              <w:numPr>
                <w:ilvl w:val="2"/>
                <w:numId w:val="19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ширяване и модернизация на вече осъществените и изградени условия на ползване на материално - техническата база на детската градин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риоритетни области за изпълнение на стратегическите и специфични цели в дейността на детската градина (съгл. чл. 263, ал. 4 от ЗПУО-ДВ, бр. 11 от 2023 г.)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1. </w:t>
            </w:r>
            <w:r>
              <w:rPr>
                <w:b/>
                <w:bCs/>
                <w:i/>
              </w:rPr>
              <w:t>Качество на образованието и мерки за неговото повишаване:</w:t>
            </w:r>
          </w:p>
          <w:p>
            <w:pPr>
              <w:pStyle w:val="Normal"/>
              <w:spacing w:before="0" w:after="120"/>
              <w:ind w:firstLine="563"/>
              <w:jc w:val="both"/>
              <w:rPr/>
            </w:pPr>
            <w:r>
              <w:rPr/>
              <w:t>5.1.1. Планиране, организация и контрол на дейността на детската градин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5.1.2. Осъществяване на привлекателен и мотивиращ процес на образование, възпитание и социализац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2. </w:t>
            </w:r>
            <w:r>
              <w:rPr>
                <w:b/>
                <w:i/>
              </w:rPr>
              <w:t>Патриотично възпитание, формиране на национално самосъзнание и общочовешки ценности на децата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2.1. Възпитание в патриотизъм и национално самосъзна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3. </w:t>
            </w:r>
            <w:r>
              <w:rPr>
                <w:b/>
                <w:i/>
              </w:rPr>
              <w:t>Осигуряване на условия за физическа активност и участие в спортни дейности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3.1. Създаване и поддържане на благоприятна среда за осигуряване на условия за физическа активност и участие в спортни дейности.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3.2. Обновяване и обогатяване на материалната баз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4. </w:t>
            </w:r>
            <w:r>
              <w:rPr>
                <w:b/>
                <w:i/>
              </w:rPr>
              <w:t>Гражданско, здравно, екологично интеркултурно образование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4.1. Формиране на гражданско съзнание и граждански добродетели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4.2. Формиране на екологична култура, екологично съзнание и екологично поведение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4.3. Здравно образование и навици за здравословен начин на живот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strike/>
              </w:rPr>
            </w:pPr>
            <w:r>
              <w:rPr/>
              <w:t>5.4.4. Формиране на позитивно отношение към различните културни идентичности, умения и нагласи за конструктивни взаимодействие в мултикултурна сре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5. </w:t>
            </w:r>
            <w:r>
              <w:rPr>
                <w:b/>
                <w:i/>
              </w:rPr>
              <w:t>Механизъм по съвместна работа с институциите по обхващане и включване в системата на предучилищното образование на деца в задължителна предучилищна възраст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5.1. Взаимодействие с родителите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5.2. Взаимодействие с институции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5.3. Присъствие на детската градина в общественото пространство.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6. </w:t>
            </w:r>
            <w:r>
              <w:rPr>
                <w:b/>
                <w:i/>
              </w:rPr>
              <w:t>Предоставяне на равни възможности за обучение и/или възпитание:</w:t>
            </w:r>
          </w:p>
          <w:p>
            <w:pPr>
              <w:pStyle w:val="Normal"/>
              <w:spacing w:before="0" w:after="120"/>
              <w:ind w:firstLine="671"/>
              <w:jc w:val="both"/>
              <w:rPr/>
            </w:pPr>
            <w:r>
              <w:rPr/>
              <w:t>5.6.1. Създаване и поддържане на благоприятна среда за обучение и развитие, според потребностите на детето</w:t>
            </w:r>
          </w:p>
          <w:p>
            <w:pPr>
              <w:pStyle w:val="Normal"/>
              <w:spacing w:before="0" w:after="120"/>
              <w:ind w:firstLine="70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. Приобщаване на децата:</w:t>
            </w:r>
          </w:p>
          <w:p>
            <w:pPr>
              <w:pStyle w:val="Normal"/>
              <w:spacing w:before="0" w:after="120"/>
              <w:ind w:left="-38" w:firstLine="671"/>
              <w:jc w:val="both"/>
              <w:rPr/>
            </w:pPr>
            <w:r>
              <w:rPr/>
              <w:t>5.7.1. Създаване на  среда за</w:t>
            </w:r>
            <w:r>
              <w:rPr>
                <w:b/>
                <w:i/>
              </w:rPr>
              <w:t xml:space="preserve"> </w:t>
            </w:r>
            <w:r>
              <w:rPr/>
              <w:t>осъществяване на привлекателен и мотивиращ процес на образование, възпитание и социализация.</w:t>
            </w:r>
          </w:p>
          <w:p>
            <w:pPr>
              <w:pStyle w:val="Normal"/>
              <w:spacing w:before="0" w:after="120"/>
              <w:ind w:left="-38" w:firstLine="671"/>
              <w:jc w:val="both"/>
              <w:rPr/>
            </w:pPr>
            <w:r>
              <w:rPr/>
              <w:t>5.7.2. Подкрепа на личностното развитие на децата – предоставяне на равни възможности и приобщаване на децата.</w:t>
            </w:r>
          </w:p>
          <w:p>
            <w:pPr>
              <w:pStyle w:val="Normal"/>
              <w:spacing w:before="0" w:after="120"/>
              <w:ind w:firstLine="56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. Противодействие на тормоза и насилието:</w:t>
            </w:r>
          </w:p>
          <w:p>
            <w:pPr>
              <w:pStyle w:val="Normal"/>
              <w:spacing w:before="0" w:after="120"/>
              <w:ind w:left="529" w:firstLine="38"/>
              <w:jc w:val="both"/>
              <w:rPr/>
            </w:pPr>
            <w:r>
              <w:rPr/>
              <w:t>5.8.1.</w:t>
            </w:r>
            <w:r>
              <w:rPr>
                <w:b/>
                <w:i/>
              </w:rPr>
              <w:t xml:space="preserve"> </w:t>
            </w:r>
            <w:r>
              <w:rPr/>
              <w:t>Превенция на агресията и негативните прояви сред децата.</w:t>
            </w:r>
          </w:p>
          <w:p>
            <w:pPr>
              <w:pStyle w:val="Normal"/>
              <w:spacing w:before="0" w:after="120"/>
              <w:ind w:left="529" w:firstLine="38"/>
              <w:jc w:val="both"/>
              <w:rPr/>
            </w:pPr>
            <w:r>
              <w:rPr/>
              <w:t>5.8.2.</w:t>
            </w:r>
            <w:r>
              <w:rPr>
                <w:b/>
                <w:i/>
              </w:rPr>
              <w:t xml:space="preserve"> </w:t>
            </w:r>
            <w:r>
              <w:rPr/>
              <w:t>Сътрудничество и взаимодействие с родителите и институциите</w:t>
            </w:r>
          </w:p>
          <w:p>
            <w:pPr>
              <w:pStyle w:val="Normal"/>
              <w:spacing w:before="0" w:after="120"/>
              <w:ind w:left="529"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. Превенция на риск от ранно отпадане от системата на предучилищното образование</w:t>
            </w:r>
          </w:p>
          <w:p>
            <w:pPr>
              <w:pStyle w:val="Normal"/>
              <w:spacing w:before="0" w:after="120"/>
              <w:ind w:left="529" w:hanging="0"/>
              <w:jc w:val="both"/>
              <w:rPr>
                <w:b/>
                <w:b/>
                <w:i/>
                <w:i/>
              </w:rPr>
            </w:pPr>
            <w:r>
              <w:rPr/>
              <w:t>5.9.1.</w:t>
            </w:r>
            <w:r>
              <w:rPr>
                <w:b/>
                <w:i/>
              </w:rPr>
              <w:t xml:space="preserve"> </w:t>
            </w:r>
            <w:r>
              <w:rPr/>
              <w:t>Създаване и поддържане на благоприятна среда за обучение и развитие</w:t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/>
              </w:rPr>
              <w:t xml:space="preserve">V. 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ДЕЙНОСТИ НА ДЕТСКАТА ГРАДИНА ЗА РЕАЛИЗИРАНЕ НА МИСИЯТА И ДОСТИГАНЕ НА СТРАТЕГИЧЕСКИТЕ ЦЕЛИ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4"/>
              <w:gridCol w:w="2394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eastAsia="en-US"/>
                    </w:rPr>
                    <w:t>Стратегическа</w:t>
                  </w: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 xml:space="preserve"> цел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Дейнос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Резулта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Финансиране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ъздаване на условия за качествено образование и мерки за неговото повишаване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Ефективен контрол на дейности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Прозрачност в управлениет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Делегиране на правомощ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Изпълнение на решенията на педагогическия съве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. Установяване на партньорски отношения с обществения съве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добряване на цялостната дейност на детската градина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виш</w:t>
                  </w:r>
                  <w:r>
                    <w:rPr>
                      <w:sz w:val="22"/>
                      <w:szCs w:val="22"/>
                      <w:lang w:eastAsia="en-US"/>
                    </w:rPr>
                    <w:t>ено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качество, ефективност и ефикасност на образователната дейност</w:t>
                  </w:r>
                </w:p>
                <w:p>
                  <w:pPr>
                    <w:pStyle w:val="Normal"/>
                    <w:spacing w:lineRule="atLeast" w:line="360" w:before="0" w:after="225"/>
                    <w:ind w:left="720" w:hanging="0"/>
                    <w:contextualSpacing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Административна дейност и обслужван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Състояние и водене на ЗУД съгласно изискваният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-9" w:firstLine="511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добряване на цялостната дейност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за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водене на ЗУ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120"/>
                    <w:ind w:left="29" w:hanging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атриатично възпитание, формиране на национално самосъзнание и обощочовешки ценности на деца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" w:hanging="0"/>
                    <w:rPr/>
                  </w:pPr>
                  <w:r>
                    <w:rPr/>
                    <w:t>1. Утвърждаване на символи, ритуали и традиции.</w:t>
                  </w:r>
                </w:p>
                <w:p>
                  <w:pPr>
                    <w:pStyle w:val="Normal"/>
                    <w:spacing w:before="0" w:after="225"/>
                    <w:contextualSpacing/>
                    <w:jc w:val="both"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" w:hanging="0"/>
                    <w:rPr/>
                  </w:pPr>
                  <w:r>
                    <w:rPr/>
                    <w:t>1. Утвърждаване на символи, ритуали и традиции.</w:t>
                  </w:r>
                </w:p>
                <w:p>
                  <w:pPr>
                    <w:pStyle w:val="Normal"/>
                    <w:spacing w:before="0" w:after="12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Осигураване на условия за физическа активност и участие в спортни дейност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Създаване и развитие на партньорство и сътрудничество със заинтересовани институции и организации, осъществяващи възпитателна работа в областта на здравето и спорта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Закупуване на спортни  уреди за физкултурния салон и за игра на двор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16" w:firstLine="344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Повиш</w:t>
                  </w:r>
                  <w:r>
                    <w:rPr>
                      <w:sz w:val="22"/>
                      <w:szCs w:val="22"/>
                    </w:rPr>
                    <w:t>е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двигателна активност, подобрена моториката. Усво</w:t>
                  </w:r>
                  <w:r>
                    <w:rPr>
                      <w:sz w:val="22"/>
                      <w:szCs w:val="22"/>
                    </w:rPr>
                    <w:t xml:space="preserve">ени </w:t>
                  </w:r>
                  <w:r>
                    <w:rPr>
                      <w:sz w:val="22"/>
                      <w:szCs w:val="22"/>
                      <w:lang w:val="en-US"/>
                    </w:rPr>
                    <w:t>спортни  знания, умения и отношения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26" w:hanging="360"/>
                    <w:contextualSpacing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Подобр</w:t>
                  </w:r>
                  <w:r>
                    <w:rPr>
                      <w:sz w:val="22"/>
                      <w:szCs w:val="22"/>
                      <w:lang w:eastAsia="en-US"/>
                    </w:rPr>
                    <w:t>ен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психически комфорт и самочувствие на децат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26" w:hanging="360"/>
                    <w:contextualSpacing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3.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Прове</w:t>
                  </w:r>
                  <w:r>
                    <w:rPr>
                      <w:sz w:val="22"/>
                      <w:szCs w:val="22"/>
                      <w:lang w:eastAsia="en-US"/>
                    </w:rPr>
                    <w:t>дени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състезателни спортни дейности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ind w:left="61" w:hanging="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Финансиране от родител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rPr>
                      <w:sz w:val="22"/>
                      <w:szCs w:val="22"/>
                      <w:lang w:val="en-US"/>
                    </w:rPr>
                    <w:t>Изграждане и поддържане на организационна култура чрез институционални политики в подкрепа на гражданското, здравното, екологичното и интеркултурното образование: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25"/>
                    <w:ind w:left="0" w:firstLine="360"/>
                    <w:contextualSpacing/>
                    <w:jc w:val="both"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Непрекъснато обновяване на учебно-методическите средства</w:t>
                  </w:r>
                  <w:r>
                    <w:rPr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120"/>
                    <w:ind w:left="31" w:firstLine="329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ъзпитание в </w:t>
                  </w:r>
                  <w:r>
                    <w:rPr>
                      <w:sz w:val="22"/>
                      <w:szCs w:val="22"/>
                      <w:lang w:val="en-US"/>
                    </w:rPr>
                    <w:t>патриотизъм и национално самосъзнание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ъздаване на навици за здравословен начин на живот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84" w:firstLine="74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Непрекъсната информация  и обучение  за тенденциите за балансираното хранене и здравословен начин на живо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187" w:hanging="0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Създаване и спазване на пропускателен режим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ъздаване на безопасна физическа среда, гарантираща живота и здравето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120"/>
                    <w:ind w:left="57" w:firstLine="4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твърдени отличителни символи на детската градина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61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1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  <w:lang w:val="en-US"/>
                    </w:rPr>
                    <w:t>Разходки и игра на децата сред природата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1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3.Действащи процедури за закаляване на децата.</w:t>
                  </w:r>
                </w:p>
                <w:p>
                  <w:pPr>
                    <w:pStyle w:val="Normal"/>
                    <w:spacing w:before="0" w:after="12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астие в проекти.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13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6. Предоставяне на равни възможности </w:t>
                  </w:r>
                  <w:r>
                    <w:rPr>
                      <w:sz w:val="22"/>
                      <w:szCs w:val="22"/>
                      <w:lang w:val="en-US"/>
                    </w:rPr>
                    <w:t>за обучение, изява и подкрепа за личностното развитие на децата; превенция на риск от ранно отпадане от системата на предучилищното образование</w:t>
                  </w:r>
                  <w:r>
                    <w:rPr>
                      <w:sz w:val="22"/>
                      <w:szCs w:val="22"/>
                    </w:rPr>
                    <w:t>,о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рганизация на приема и обхват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т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Ефектевeн контрол на отсъствия на децата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Осигуряване на подкрепа за деца в риск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бучение на учители за разпознаване на проявите и превенция на агресивното поведение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46" w:firstLine="314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яване на обща подкрепа за деца с обучителни затруднения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яване на допълнителна подкрепа за деца със СОП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Подкрепа за деца с изявени дарб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Създаване на партньорство с външни организации – Дирекция „Социално подпомагане”, община, настоятелство и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др.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</w:t>
                  </w:r>
                  <w:r>
                    <w:rPr>
                      <w:sz w:val="22"/>
                      <w:szCs w:val="22"/>
                    </w:rPr>
                    <w:t>е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пълняемост на групите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Участие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в културни прояви, осигурено от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тската градин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Награди и отличия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от конкурси и състезания извън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тската градина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Квалификационна дейнос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104" w:firstLine="464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Ефективно изразходване на средствата за квалификац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  <w:t xml:space="preserve">Квалификация на учителите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за работа с интерактивна техника и образователен софтуер, и генериране на електронни ресурс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ие на педагогическите специалисти за действие при криза и оказване на долекарска помо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ие на учители за разпознаване на проявите и превенция на агресивното поведени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158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сигур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ни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по 16 академични часа годишно вътрешноинституционална квалификация за педагогическите специали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  <w:t>Увеличен брой на учителите с ПК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ие на работната група по самооценяванет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педагогически специалисти с присъдени квалификационни кредити през периода на самооценяване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158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7. </w:t>
                  </w:r>
                  <w:r>
                    <w:rPr/>
                    <w:t>Взаимодействия с родители, институции и структури, работещи в областта на образованието и младеж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орми на взаимодействие и обратна връзка с родителите, които се прилагат в детската гради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Взаимодействие с културни и държавни институции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1. </w:t>
                  </w:r>
                  <w:r>
                    <w:rPr/>
                    <w:t>Създадена информационна среда за родителит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. Общуване на учителите с родителите за информиране за индивидуалния напредък на деца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.</w:t>
                  </w:r>
                  <w:r>
                    <w:rPr/>
                    <w:t xml:space="preserve"> Материално-техническа баз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1. </w:t>
                  </w:r>
                  <w:r>
                    <w:rPr/>
                    <w:t xml:space="preserve">Съответствие на образователното пространство в детска градина  с актуалните нормативни изисквания за здравословна среда, безопасност и обучение 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ind w:left="61" w:firstLine="299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реда, гарантираща живота и здравето на децата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атегията за развитието на детската градина се актуализира в следните случаи: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ind w:left="851" w:hanging="284"/>
              <w:rPr/>
            </w:pPr>
            <w:r>
              <w:rPr>
                <w:rFonts w:eastAsia="Calibri"/>
                <w:szCs w:val="22"/>
              </w:rPr>
              <w:t>в края на двегодишния период от приемането й и след приключване на визирания 5-годишен период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чалото на всяка учебна година, след анализ на постигнатото до момента и дифиренциране на възникнали затруднения и нововъведения в образователната система; 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настъпили промени в организацията на дейността на детската градина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24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промяна на нормативната база в образованието, отнасящи се до предучилищното образование.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атегическите цели и приоритети се контретизират и детайлизират в Двегодишен план за действие и финансиране и всяка година чрез  Годишен план за дейността на детската градина, с посочени конкретни отговорници и срокове за изпълнение. Задачите за постигане на стратегическите и специфичните ца институцията цери се планират в стратегията по години, като резултатите се отчита в края на всяка учебна година.</w:t>
            </w:r>
          </w:p>
          <w:p>
            <w:pPr>
              <w:pStyle w:val="TextBody"/>
              <w:spacing w:lineRule="auto" w:line="276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лизите за изпълнението на стратегията се приемат с решение на педагогическия съвет.</w:t>
            </w:r>
          </w:p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Приложения: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851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рамна система на детската градин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851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н за действие и финансиране</w:t>
            </w:r>
          </w:p>
          <w:p>
            <w:pPr>
              <w:pStyle w:val="TextBody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>ДИРЕКТОР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>........................................</w:t>
            </w:r>
            <w:r/>
            <w:r>
              <w:rPr>
                <w:sz w:val="22"/>
                <w:kern w:val="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 w:before="0" w:after="120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2"/>
                <w:sz w:val="22"/>
                <w:szCs w:val="22"/>
                <w:lang w:val="ru-RU"/>
              </w:rPr>
              <w:t>(</w:t>
            </w:r>
            <w:r>
              <w:rPr>
                <w:rFonts w:eastAsia="Calibri" w:cs="Calibri" w:ascii="Calibri" w:hAnsi="Calibri"/>
                <w:i/>
                <w:color w:val="FF0000"/>
                <w:kern w:val="2"/>
                <w:sz w:val="22"/>
                <w:szCs w:val="22"/>
              </w:rPr>
              <w:t>подпис и печат</w:t>
            </w:r>
            <w:r>
              <w:rPr>
                <w:rFonts w:eastAsia="Calibri" w:cs="Calibri" w:ascii="Calibri" w:hAnsi="Calibri"/>
                <w:i/>
                <w:color w:val="FF0000"/>
                <w:kern w:val="2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2"/>
                <w:kern w:val="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2"/>
                <w:sz w:val="22"/>
                <w:szCs w:val="22"/>
              </w:rPr>
              <w:t>(име и фамилия на директора</w:t>
            </w:r>
            <w:r>
              <w:rPr>
                <w:rFonts w:eastAsia="Calibri" w:cs="Calibri" w:ascii="Calibri" w:hAnsi="Calibri"/>
                <w:i/>
                <w:color w:val="FF0000"/>
                <w:kern w:val="2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                              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3">
    <w:name w:val="Горен колонтитул Знак"/>
    <w:qFormat/>
    <w:rPr>
      <w:b/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/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>РААБЕ ЕООД</dc:creator>
  <dc:description/>
  <cp:keywords/>
  <dc:language>en-US</dc:language>
  <cp:lastModifiedBy>Lenovo</cp:lastModifiedBy>
  <cp:lastPrinted>2023-06-16T14:15:00Z</cp:lastPrinted>
  <dcterms:modified xsi:type="dcterms:W3CDTF">2023-07-10T11:52:00Z</dcterms:modified>
  <cp:revision>8</cp:revision>
  <dc:subject/>
  <dc:title>Примерна стратегия за развитие на детска градина за периода 2020 – 2024 го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