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W w:w="9637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9637"/>
            </w:tblGrid>
            <w:tr>
              <w:trPr/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FF0000"/>
                      <w:sz w:val="24"/>
                      <w:szCs w:val="24"/>
                    </w:rPr>
                    <w:t xml:space="preserve">Детска градина Перуника </w:t>
                  </w:r>
                </w:p>
                <w:p>
                  <w:pPr>
                    <w:pStyle w:val="TextBody"/>
                    <w:ind w:hanging="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УТВЪРЖДАВАМ:</w:t>
                  </w:r>
                </w:p>
                <w:p>
                  <w:pPr>
                    <w:pStyle w:val="TextBody"/>
                    <w:ind w:hanging="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  <w:p>
                  <w:pPr>
                    <w:pStyle w:val="TextBody"/>
                    <w:ind w:hanging="0"/>
                    <w:rPr/>
                  </w:pPr>
                  <w:r>
                    <w:rPr>
                      <w:szCs w:val="24"/>
                    </w:rPr>
                    <w:t xml:space="preserve">Юрка Делчева                           </w:t>
                  </w:r>
                </w:p>
                <w:p>
                  <w:pPr>
                    <w:pStyle w:val="TextBody"/>
                    <w:spacing w:before="0" w:after="120"/>
                    <w:ind w:hanging="0"/>
                    <w:rPr>
                      <w:i/>
                      <w:i/>
                      <w:color w:val="FF0000"/>
                      <w:szCs w:val="24"/>
                    </w:rPr>
                  </w:pPr>
                  <w:r>
                    <w:rPr>
                      <w:i/>
                      <w:color w:val="FF0000"/>
                      <w:szCs w:val="24"/>
                    </w:rPr>
                    <w:t xml:space="preserve"> </w:t>
                  </w:r>
                  <w:r>
                    <w:rPr>
                      <w:i/>
                      <w:color w:val="FF0000"/>
                      <w:szCs w:val="24"/>
                    </w:rPr>
                    <w:t>(име и фамилия на директора)</w:t>
                  </w:r>
                </w:p>
                <w:p>
                  <w:pPr>
                    <w:pStyle w:val="TextBody"/>
                    <w:ind w:hanging="0"/>
                    <w:rPr>
                      <w:szCs w:val="24"/>
                      <w:lang w:val="ru-RU"/>
                    </w:rPr>
                  </w:pPr>
                  <w:r>
                    <w:rPr>
                      <w:b/>
                      <w:szCs w:val="24"/>
                    </w:rPr>
                    <w:t>Заповед №289/13.09.2022 г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РОГРАМА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 предоставяне на равни възможности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 за приобщаване на децата от уязвими груп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ЪВЕД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  <w:t>Изготвянето на Програма за предоставяне на равни възможности и за приобщаване на децата от уязвими групи е подчинено на основните приоритети на образователната политика в Република България. Този процес е нормативно обоснован от Закона за предучилищното и училищното образование (чл. 263, ал. 1, т. 9), а приемането и е в правомощията на педагогическия съвет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  <w:t>Използването на специфична терминология предполага тълкуването на вложения смисъл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вни възможности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 децата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 определя като признаване на тяхната равнопоставеност и създаване на физическа и емоционална среда за достъп и участие във всички дейности на детската градина. Приобщаването се осъществява при изключване на всякакъв вид дискриминация и се основава на осъзнаване, приемане и подкрепа на индивидуалността на всяко дете. Уязвими са онези лица и групи, които търпят ограничения по отношение на участието си в социалния живот и ползването на социални права. Те не успяват да получат достъп или да се възползват от възможностите, които предлагат обществото и икономиката, и стават жертва или попадат в ситуация на риск от социално изключване. Причини за това могат да бъдат ниски доходи и материални лишения; социални и психологически фактори; недостъпна среда; здравни и възрастови проблеми; липса или недостатъчни социални умения; отношение към тях, основано на предразсъдъци и др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</w:r>
                  <w:r>
                    <w:rPr>
                      <w:rStyle w:val="Legaldocreference"/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EFEFE" w:val="clear"/>
                    </w:rPr>
                    <w:t>Комуникативни нарушения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EFEFE" w:val="clear"/>
                    </w:rPr>
                    <w:t xml:space="preserve"> са нарушения на артикулацията, нарушения на плавността, темпа и ритъма на речта (заекване) и др. специфични езикови нарушени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  <w:t>Психосоциалната рехабилитация е комплекс от дейности на екипа по чл. 70, ал. 2 от Наредбата за приобщаващото образование, за подпомагане на децата и учениците със затруднения, увреждане или разстройство на тяхното психично здраве, а в някои случаи и на деца с изявени дарби, за постигане на оптимално ниво на самостоятелност и за придобиване и прилагане на умения, необходими за пълноценното приобщаване в системата на предучилищното образование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  <w:t>Програмата за предоставяне на равни възможности и за приобщаване на децата от уязвими групи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 изготвя за по продължителен период и се актуализира при промяна на нормативни документи или на обстоятелствата. Конкретните дейности се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EFEFE" w:val="clear"/>
                    </w:rPr>
                    <w:t>включват в Годишния план за дейността, със съответните сроковете и отговорниците за предоставяне на подкрепата за личностно развитие (Чл. 6 от Наредбата за приобщаващото образование)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ормативни документи за разработване на програмат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Style18"/>
                    <w:shd w:fill="FFFFFF" w:val="clear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jc w:val="both"/>
                    <w:rPr/>
                  </w:pPr>
                  <w:r>
                    <w:rPr/>
                    <w:tab/>
                    <w:t xml:space="preserve">Целите за устойчиво развитие на ООН до 2030 г. определят правото на образование и правото на равни възможности за успешна реализация като приоритет. </w:t>
                  </w:r>
                </w:p>
                <w:p>
                  <w:pPr>
                    <w:pStyle w:val="Style18"/>
                    <w:shd w:fill="FFFFFF" w:val="clear"/>
                    <w:tabs>
                      <w:tab w:val="clear" w:pos="708"/>
                      <w:tab w:val="left" w:pos="567" w:leader="none"/>
                    </w:tabs>
                    <w:spacing w:lineRule="auto" w:line="276" w:before="0" w:after="0"/>
                    <w:jc w:val="both"/>
                    <w:rPr/>
                  </w:pPr>
                  <w:r>
                    <w:rPr/>
                    <w:tab/>
                    <w:t>Основните нормативни документи, използвани за разработване на програмата са:</w:t>
                  </w:r>
                </w:p>
                <w:p>
                  <w:pPr>
                    <w:pStyle w:val="Style18"/>
                    <w:numPr>
                      <w:ilvl w:val="0"/>
                      <w:numId w:val="9"/>
                    </w:numPr>
                    <w:shd w:fill="FFFFFF" w:val="clear"/>
                    <w:spacing w:lineRule="auto" w:line="276" w:before="0" w:after="0"/>
                    <w:ind w:left="964" w:hanging="425"/>
                    <w:jc w:val="both"/>
                    <w:rPr/>
                  </w:pP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 xml:space="preserve">Конвенцията на ООН за правата на детето. </w:t>
                  </w:r>
                </w:p>
                <w:p>
                  <w:pPr>
                    <w:pStyle w:val="Style18"/>
                    <w:numPr>
                      <w:ilvl w:val="0"/>
                      <w:numId w:val="9"/>
                    </w:numPr>
                    <w:shd w:fill="FFFFFF" w:val="clear"/>
                    <w:spacing w:lineRule="auto" w:line="276" w:before="0" w:after="0"/>
                    <w:ind w:left="964" w:hanging="425"/>
                    <w:jc w:val="both"/>
                    <w:rPr/>
                  </w:pP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 xml:space="preserve">Харта на основните права в Европейския съюз. </w:t>
                  </w:r>
                </w:p>
                <w:p>
                  <w:pPr>
                    <w:pStyle w:val="Style18"/>
                    <w:numPr>
                      <w:ilvl w:val="0"/>
                      <w:numId w:val="9"/>
                    </w:numPr>
                    <w:shd w:fill="FFFFFF" w:val="clear"/>
                    <w:spacing w:lineRule="auto" w:line="276" w:before="0" w:after="0"/>
                    <w:ind w:left="964" w:hanging="425"/>
                    <w:jc w:val="both"/>
                    <w:rPr/>
                  </w:pP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Стратегия за интелигентен, устойчив и приобщаващ растеж ЕВРОПА 2020.</w:t>
                  </w:r>
                </w:p>
                <w:p>
                  <w:pPr>
                    <w:pStyle w:val="Style18"/>
                    <w:numPr>
                      <w:ilvl w:val="0"/>
                      <w:numId w:val="9"/>
                    </w:numPr>
                    <w:shd w:fill="FFFFFF" w:val="clear"/>
                    <w:spacing w:lineRule="auto" w:line="276" w:before="0" w:after="0"/>
                    <w:ind w:left="964" w:hanging="425"/>
                    <w:jc w:val="both"/>
                    <w:rPr/>
                  </w:pP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Стратегията на Съвета на Европа за правата на детето (2016-2020 г.) с нейните приоритетни цели: „Равни възможности за всички деца“, „Детско участие“, „Живот без насилие за децата“.</w:t>
                  </w:r>
                </w:p>
                <w:p>
                  <w:pPr>
                    <w:pStyle w:val="Style18"/>
                    <w:numPr>
                      <w:ilvl w:val="0"/>
                      <w:numId w:val="9"/>
                    </w:numPr>
                    <w:shd w:fill="FFFFFF" w:val="clear"/>
                    <w:spacing w:lineRule="auto" w:line="276" w:before="0" w:after="0"/>
                    <w:ind w:left="964" w:hanging="425"/>
                    <w:jc w:val="both"/>
                    <w:rPr/>
                  </w:pP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Стратегия за образователна интеграция на деца и ученици от етническите малцинства (2015 – 2020).</w:t>
                  </w:r>
                </w:p>
                <w:p>
                  <w:pPr>
                    <w:pStyle w:val="Style18"/>
                    <w:numPr>
                      <w:ilvl w:val="0"/>
                      <w:numId w:val="9"/>
                    </w:numPr>
                    <w:shd w:fill="FFFFFF" w:val="clear"/>
                    <w:spacing w:lineRule="auto" w:line="276" w:before="0" w:after="0"/>
                    <w:ind w:left="964" w:hanging="425"/>
                    <w:jc w:val="both"/>
                    <w:rPr/>
                  </w:pP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Национална стратегия за насърчаване и повишаване на грамотността (2014 – 2020).</w:t>
                  </w:r>
                </w:p>
                <w:p>
                  <w:pPr>
                    <w:pStyle w:val="Style19"/>
                    <w:numPr>
                      <w:ilvl w:val="0"/>
                      <w:numId w:val="9"/>
                    </w:numPr>
                    <w:spacing w:before="0" w:after="0"/>
                    <w:ind w:left="964" w:hanging="425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он за предучилищното и училищното образование.</w:t>
                  </w:r>
                </w:p>
                <w:p>
                  <w:pPr>
                    <w:pStyle w:val="Style19"/>
                    <w:numPr>
                      <w:ilvl w:val="0"/>
                      <w:numId w:val="9"/>
                    </w:numPr>
                    <w:spacing w:before="0" w:after="120"/>
                    <w:ind w:left="964" w:hanging="425"/>
                    <w:contextualSpacing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редба за приобщаващото образование </w:t>
                  </w:r>
                </w:p>
                <w:p>
                  <w:pPr>
                    <w:pStyle w:val="Style19"/>
                    <w:numPr>
                      <w:ilvl w:val="0"/>
                      <w:numId w:val="9"/>
                    </w:numPr>
                    <w:spacing w:before="0" w:after="120"/>
                    <w:ind w:left="964" w:hanging="425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а и общинска Стратегия за подкрепа на личностното развитие на децата и учениците (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ако има такива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ътрешноинституционални документ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Style19"/>
                    <w:numPr>
                      <w:ilvl w:val="0"/>
                      <w:numId w:val="5"/>
                    </w:numPr>
                    <w:spacing w:before="0" w:after="120"/>
                    <w:ind w:left="822" w:hanging="283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атегия за развитие на детската градина.</w:t>
                  </w:r>
                </w:p>
                <w:p>
                  <w:pPr>
                    <w:pStyle w:val="Style19"/>
                    <w:numPr>
                      <w:ilvl w:val="0"/>
                      <w:numId w:val="5"/>
                    </w:numPr>
                    <w:spacing w:before="0" w:after="120"/>
                    <w:ind w:left="822" w:hanging="283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грамна система.</w:t>
                  </w:r>
                </w:p>
                <w:p>
                  <w:pPr>
                    <w:pStyle w:val="Style19"/>
                    <w:numPr>
                      <w:ilvl w:val="0"/>
                      <w:numId w:val="5"/>
                    </w:numPr>
                    <w:spacing w:before="0" w:after="120"/>
                    <w:ind w:left="822" w:hanging="283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илници, правила и др.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одещи принципи при реализацията на програмата:</w:t>
                  </w:r>
                </w:p>
                <w:p>
                  <w:pPr>
                    <w:pStyle w:val="Style19"/>
                    <w:numPr>
                      <w:ilvl w:val="0"/>
                      <w:numId w:val="2"/>
                    </w:numPr>
                    <w:spacing w:before="0" w:after="120"/>
                    <w:ind w:left="851" w:hanging="284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веждане правата и интересите на децата като приоритет.</w:t>
                  </w:r>
                </w:p>
                <w:p>
                  <w:pPr>
                    <w:pStyle w:val="Style19"/>
                    <w:numPr>
                      <w:ilvl w:val="0"/>
                      <w:numId w:val="2"/>
                    </w:numPr>
                    <w:spacing w:before="0" w:after="120"/>
                    <w:ind w:left="851" w:hanging="284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внопоставеност, недопускане на дискриминация и приобщаване на всяко дете.</w:t>
                  </w:r>
                </w:p>
                <w:p>
                  <w:pPr>
                    <w:pStyle w:val="Style19"/>
                    <w:numPr>
                      <w:ilvl w:val="0"/>
                      <w:numId w:val="2"/>
                    </w:numPr>
                    <w:spacing w:before="0" w:after="120"/>
                    <w:ind w:left="851" w:hanging="284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ъхраняване на етнокултурното многообразие.</w:t>
                  </w:r>
                </w:p>
                <w:p>
                  <w:pPr>
                    <w:pStyle w:val="Style19"/>
                    <w:numPr>
                      <w:ilvl w:val="0"/>
                      <w:numId w:val="2"/>
                    </w:numPr>
                    <w:spacing w:before="0" w:after="120"/>
                    <w:ind w:left="851" w:hanging="284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сърчаване и ефективно прилагане на правото на участие на децата.</w:t>
                  </w:r>
                </w:p>
                <w:p>
                  <w:pPr>
                    <w:pStyle w:val="Style19"/>
                    <w:numPr>
                      <w:ilvl w:val="0"/>
                      <w:numId w:val="2"/>
                    </w:numPr>
                    <w:spacing w:before="0" w:after="120"/>
                    <w:ind w:left="851" w:hanging="284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читане и приемане на индивидуалността и уникалността на всяко дете.</w:t>
                  </w:r>
                </w:p>
                <w:p>
                  <w:pPr>
                    <w:pStyle w:val="Style19"/>
                    <w:numPr>
                      <w:ilvl w:val="0"/>
                      <w:numId w:val="2"/>
                    </w:numPr>
                    <w:spacing w:before="0" w:after="120"/>
                    <w:ind w:left="851" w:hanging="284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рантиране подкрепа на личностното развитие.</w:t>
                  </w:r>
                </w:p>
                <w:p>
                  <w:pPr>
                    <w:pStyle w:val="Style19"/>
                    <w:numPr>
                      <w:ilvl w:val="0"/>
                      <w:numId w:val="2"/>
                    </w:numPr>
                    <w:spacing w:before="0" w:after="120"/>
                    <w:ind w:left="851" w:hanging="284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игуряване на сътрудничество между всички участници в процеса на приобщаващото образование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сновни цели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ind w:left="851" w:hanging="28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ъздаване на образователна среда за разгръщане потенциала за личностно развитие и успешна социализация на всяко дете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ind w:left="851" w:hanging="284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рантиране на равен достъп до качествено образование, в т.ч. и на децата от уязвимите групи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ind w:left="851" w:hanging="284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твърждаване на интеркултурно и подкрепящо образование като неотменна част от процеса на модернизация на българската образователна система и в частност – на детската градина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ind w:left="851" w:hanging="284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ъхраняване и развиване на културната идентичност на децата от етническите малцинства.</w:t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перативни цел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ind w:left="851" w:hanging="28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 се проучат и оценят условията, свързани с възможностите на децата и техните семейства за пълноценно им развитие и участие в живота на детската градина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ind w:left="851" w:hanging="28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 се организира и координира дейността по предоставяне на равни възможности за всички деца и приобщаване на тези от уязвимите групи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ind w:left="851" w:hanging="28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 се осигури физическа, психологическа и социална среда за развитие на децата, в т.ч. и тези от уязвимите групи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ind w:left="851" w:hanging="28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 се приложат специфични мерки за работата по приобщаване на деца от уязвими групи – деца със СОП, деца на социално слаби семейства, деца невладеещи добре български език и др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ind w:left="851" w:hanging="28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 се откриват и развиват силните страни на децата като се осигури адекватна подкрепа, както и да се осъществява ранна превенция на обучителни затруднения.</w:t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ind w:left="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ЦЕЛЕВА ГРУПА:</w:t>
                  </w:r>
                </w:p>
                <w:p>
                  <w:pPr>
                    <w:pStyle w:val="Style19"/>
                    <w:numPr>
                      <w:ilvl w:val="0"/>
                      <w:numId w:val="3"/>
                    </w:numPr>
                    <w:ind w:left="851" w:hanging="28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 подкрепа – всички деца в детската градина на възраст от 3 години до постъпването им в училище.</w:t>
                  </w:r>
                </w:p>
                <w:p>
                  <w:pPr>
                    <w:pStyle w:val="Style19"/>
                    <w:numPr>
                      <w:ilvl w:val="0"/>
                      <w:numId w:val="3"/>
                    </w:numPr>
                    <w:ind w:left="851" w:hanging="28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пълнителна подкрепа – деца </w:t>
                  </w:r>
                  <w:bookmarkStart w:id="0" w:name="OLE_LINK2"/>
                  <w:bookmarkStart w:id="1" w:name="OLE_LINK1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възраст от 3 години до постъпването им в училище</w:t>
                  </w:r>
                  <w:bookmarkEnd w:id="0"/>
                  <w:bookmarkEnd w:id="1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които принадлежат на една от следните групи деца: </w:t>
                  </w:r>
                </w:p>
                <w:p>
                  <w:pPr>
                    <w:pStyle w:val="Style19"/>
                    <w:numPr>
                      <w:ilvl w:val="1"/>
                      <w:numId w:val="3"/>
                    </w:numPr>
                    <w:ind w:left="1248" w:hanging="426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ъс СОП;</w:t>
                  </w:r>
                </w:p>
                <w:p>
                  <w:pPr>
                    <w:pStyle w:val="Style19"/>
                    <w:numPr>
                      <w:ilvl w:val="1"/>
                      <w:numId w:val="3"/>
                    </w:numPr>
                    <w:ind w:left="1248" w:hanging="426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риск;</w:t>
                  </w:r>
                </w:p>
                <w:p>
                  <w:pPr>
                    <w:pStyle w:val="Style19"/>
                    <w:numPr>
                      <w:ilvl w:val="1"/>
                      <w:numId w:val="3"/>
                    </w:numPr>
                    <w:ind w:left="1248" w:hanging="426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изявени дарби;</w:t>
                  </w:r>
                </w:p>
                <w:p>
                  <w:pPr>
                    <w:pStyle w:val="Style19"/>
                    <w:numPr>
                      <w:ilvl w:val="1"/>
                      <w:numId w:val="3"/>
                    </w:numPr>
                    <w:ind w:left="1248" w:hanging="42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хронични заболявания, ако това оказва влияние на личностното им развитие.</w:t>
                  </w:r>
                </w:p>
                <w:p>
                  <w:pPr>
                    <w:pStyle w:val="Style19"/>
                    <w:ind w:left="720" w:hanging="72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</w:r>
                  <w:bookmarkStart w:id="2" w:name="OLE_LINK6"/>
                  <w:bookmarkStart w:id="3" w:name="OLE_LINK5"/>
                  <w:bookmarkStart w:id="4" w:name="OLE_LINK6"/>
                  <w:bookmarkStart w:id="5" w:name="OLE_LINK5"/>
                </w:p>
                <w:p>
                  <w:pPr>
                    <w:pStyle w:val="Style19"/>
                    <w:ind w:left="720" w:hanging="72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ПРОЦЕДУРИ:</w:t>
                  </w:r>
                </w:p>
                <w:p>
                  <w:pPr>
                    <w:pStyle w:val="Style19"/>
                    <w:numPr>
                      <w:ilvl w:val="0"/>
                      <w:numId w:val="6"/>
                    </w:numPr>
                    <w:shd w:fill="FEFEFE" w:val="clear"/>
                    <w:spacing w:lineRule="auto" w:line="240" w:before="0" w:after="0"/>
                    <w:ind w:left="851" w:hanging="284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бщата подкрепа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shd w:fill="FEFEFE" w:val="clear"/>
                    </w:rPr>
                    <w:t>за личностно развитие</w:t>
                  </w:r>
                  <w:bookmarkEnd w:id="4"/>
                  <w:bookmarkEnd w:id="5"/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EFEFE" w:val="clear"/>
                    </w:rPr>
                    <w:t>, която се осъществява за всяко дете включва:</w:t>
                  </w:r>
                </w:p>
                <w:p>
                  <w:pPr>
                    <w:pStyle w:val="Normal"/>
                    <w:shd w:fill="FEFEFE" w:val="clear"/>
                    <w:spacing w:lineRule="auto" w:line="240" w:before="0" w:after="0"/>
                    <w:ind w:left="1276" w:hanging="42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 екипна работа между учителите и другите педагогически специалисти;</w:t>
                  </w:r>
                </w:p>
                <w:p>
                  <w:pPr>
                    <w:pStyle w:val="Normal"/>
                    <w:shd w:fill="FEFEFE" w:val="clear"/>
                    <w:spacing w:lineRule="auto" w:line="240" w:before="0" w:after="0"/>
                    <w:ind w:left="1276" w:hanging="425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2. занимания по интереси;</w:t>
                  </w:r>
                </w:p>
                <w:p>
                  <w:pPr>
                    <w:pStyle w:val="Normal"/>
                    <w:shd w:fill="FEFEFE" w:val="clear"/>
                    <w:spacing w:lineRule="auto" w:line="240" w:before="0" w:after="0"/>
                    <w:ind w:left="1276" w:hanging="425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3. грижа за здравето;</w:t>
                  </w:r>
                </w:p>
                <w:p>
                  <w:pPr>
                    <w:pStyle w:val="Normal"/>
                    <w:shd w:fill="FEFEFE" w:val="clear"/>
                    <w:spacing w:lineRule="auto" w:line="240" w:before="0" w:after="0"/>
                    <w:ind w:left="1276" w:hanging="425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4. ранно оценяване на потребностите и превенция на обучителните затруднения;</w:t>
                  </w:r>
                </w:p>
                <w:p>
                  <w:pPr>
                    <w:pStyle w:val="Normal"/>
                    <w:shd w:fill="FEFEFE" w:val="clear"/>
                    <w:spacing w:lineRule="auto" w:line="240" w:before="0" w:after="0"/>
                    <w:ind w:left="1276" w:hanging="425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5. поощряване с морални и материални награди;</w:t>
                  </w:r>
                </w:p>
                <w:p>
                  <w:pPr>
                    <w:pStyle w:val="Normal"/>
                    <w:shd w:fill="FEFEFE" w:val="clear"/>
                    <w:spacing w:lineRule="auto" w:line="240" w:before="0" w:after="0"/>
                    <w:ind w:left="1276" w:hanging="425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6. дейности за превенция на насилието и преодоляване на проблемното поведение;</w:t>
                  </w:r>
                </w:p>
                <w:p>
                  <w:pPr>
                    <w:pStyle w:val="Normal"/>
                    <w:shd w:fill="FEFEFE" w:val="clear"/>
                    <w:spacing w:lineRule="auto" w:line="240" w:before="0" w:after="0"/>
                    <w:ind w:left="1276" w:hanging="425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7. логопедична работа.</w:t>
                  </w:r>
                </w:p>
                <w:p>
                  <w:pPr>
                    <w:pStyle w:val="Style19"/>
                    <w:ind w:left="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shd w:fill="FEFEFE" w:val="clear"/>
                    </w:rPr>
                  </w:r>
                </w:p>
                <w:p>
                  <w:pPr>
                    <w:pStyle w:val="Style19"/>
                    <w:ind w:left="0"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EFEFE" w:val="clear"/>
                    </w:rPr>
                    <w:t xml:space="preserve">Дейностите по определянето на обща и допълнителна подкрепа се организират и осъществяват от координатор, ръководител/член на Екипа за превенция, учителите на групата, психолог, логопед и др. </w:t>
                  </w:r>
                </w:p>
                <w:p>
                  <w:pPr>
                    <w:pStyle w:val="Style19"/>
                    <w:ind w:left="0"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EFEFE" w:val="clear"/>
                    </w:rPr>
                    <w:t>Ранно оценяване на потребностите от подкрепа за личностно развитие на децата се извършва от педагогическите специалисти в детската градина на децата от 3 години до 3 години и 6 месеца или при постъпване за първи път в детската градина.</w:t>
                  </w:r>
                </w:p>
                <w:p>
                  <w:pPr>
                    <w:pStyle w:val="Style19"/>
                    <w:ind w:left="0"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ценяването се извършва чрез скрининг за определяне на риск от възникване на обучителни затруднения и се провежда индивидуално за всяко дете, с писменото съгласие на родителя, след информирането му за начина на провеждането.</w:t>
                  </w:r>
                </w:p>
                <w:p>
                  <w:pPr>
                    <w:pStyle w:val="Style19"/>
                    <w:spacing w:before="120" w:after="120"/>
                    <w:ind w:left="0" w:firstLine="567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лед провеждане на оценяването родителят се запознава с резултатите от него и в зависимост от това се определят, за всяко дете дейности от общата и/или от допълнителната подкрепа за личностно развитие.</w:t>
                  </w:r>
                </w:p>
                <w:p>
                  <w:pPr>
                    <w:pStyle w:val="Style19"/>
                    <w:spacing w:before="0" w:after="120"/>
                    <w:ind w:left="0" w:firstLine="567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то критерии за обучителни затруднения се вземат и резултатите от входяща и изходяща диагностика на децата от втора, трета и четвърта възрастова група.</w:t>
                  </w:r>
                </w:p>
                <w:p>
                  <w:pPr>
                    <w:pStyle w:val="Normal"/>
                    <w:shd w:fill="FEFEFE" w:val="clear"/>
                    <w:spacing w:lineRule="auto" w:line="240" w:before="0" w:after="120"/>
                    <w:ind w:firstLine="5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Учителите на групите, при необходимост изготвят писмено становище, въз основа на което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EFEFE" w:val="clear"/>
                    </w:rPr>
                    <w:t xml:space="preserve">директорът сформира, със заповед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ЕПЛР. </w:t>
                  </w:r>
                </w:p>
                <w:p>
                  <w:pPr>
                    <w:pStyle w:val="Normal"/>
                    <w:shd w:fill="FEFEFE" w:val="clear"/>
                    <w:spacing w:lineRule="auto" w:line="240" w:before="0" w:after="12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ЕПЛР извършва оценка на потребностите дава/или не становище за подкрепа. Директорът на детската градина, по предложение на координатора на ЕПЛР, издава заповед за определяне на децата и на условията за провеждане на дейностите.</w:t>
                  </w:r>
                </w:p>
                <w:p>
                  <w:pPr>
                    <w:pStyle w:val="Normal"/>
                    <w:shd w:fill="FEFEFE" w:val="clear"/>
                    <w:spacing w:lineRule="auto" w:line="240" w:before="0" w:after="12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одителите се информират за заповедта не по-късно от 7 дни, преди началото на осъществяване на дейностите.</w:t>
                  </w:r>
                </w:p>
                <w:p>
                  <w:pPr>
                    <w:pStyle w:val="Normal"/>
                    <w:shd w:fill="FEFEFE" w:val="clear"/>
                    <w:spacing w:lineRule="auto" w:line="240" w:before="0" w:after="12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EFEFE" w:val="clear"/>
                    </w:rPr>
                    <w:t>За превенция на обучителните затруднения на деца, които не владеят добре български език се осъществява обучение по образователно направление „Български език“ в педагогическите ситуации над минималния общ седмичен брой.</w:t>
                  </w:r>
                </w:p>
                <w:p>
                  <w:pPr>
                    <w:pStyle w:val="Normal"/>
                    <w:spacing w:before="0" w:after="12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EFEFE" w:val="clear"/>
                    </w:rPr>
                    <w:t>Обучение може се провежда и в допълнителни форми на педагогическо взаимодействие през неучебното време с обща продължителност не повече от 20 астрономически часа, разпределени в два модула по 30 минути дневно.</w:t>
                  </w:r>
                </w:p>
                <w:p>
                  <w:pPr>
                    <w:pStyle w:val="Normal"/>
                    <w:shd w:fill="FEFEFE" w:val="clear"/>
                    <w:spacing w:before="0" w:after="120"/>
                    <w:ind w:firstLine="5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 резултатите от напредъка на детето учителите изготвят доклад в електронен или хартиен вид до директора в края на учебната година. Материалите, становищата и докладът са част от детското портфолио. Отчетеният напредък и препоръките от доклада се отразяват в личното образователно дело на детето.</w:t>
                  </w:r>
                </w:p>
                <w:p>
                  <w:pPr>
                    <w:pStyle w:val="Style19"/>
                    <w:numPr>
                      <w:ilvl w:val="0"/>
                      <w:numId w:val="6"/>
                    </w:numPr>
                    <w:spacing w:before="0" w:after="120"/>
                    <w:ind w:left="851" w:hanging="284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Допълнителна подкрепа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shd w:fill="FEFEFE" w:val="clear"/>
                    </w:rPr>
                    <w:t>за личностно развитие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EFEFE" w:val="clear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която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 предоставя въз основа на извършена оценка на индивидуалните потребности. На такава оценка подлежат деца със СОП, деца в риск, деца с изявени дарби и деца с хронични заболявания, ако това се отразява на обучението и социалната им адаптация.</w:t>
                  </w:r>
                </w:p>
                <w:p>
                  <w:pPr>
                    <w:pStyle w:val="Style19"/>
                    <w:spacing w:before="120" w:after="120"/>
                    <w:ind w:left="0" w:firstLine="567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и условие, че има необходимост и родителят дава съгласие за допълнителна подкрепа, попълва писмено заявление до директора и предоставя медицински документи.</w:t>
                  </w:r>
                </w:p>
                <w:p>
                  <w:pPr>
                    <w:pStyle w:val="Style19"/>
                    <w:spacing w:before="120" w:after="120"/>
                    <w:ind w:left="0" w:firstLine="567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иректорът, със заповед, назначава Екип за всяко конкретно дете. Екипът за подкрепа за личностно развитие </w:t>
                  </w:r>
                  <w:bookmarkStart w:id="6" w:name="OLE_LINK4"/>
                  <w:bookmarkStart w:id="7" w:name="OLE_LINK3"/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(ЕПЛР) </w:t>
                  </w:r>
                  <w:bookmarkEnd w:id="6"/>
                  <w:bookmarkEnd w:id="7"/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а индивидуалните потребности на детето извършва оценката, като всеки от специалистите изразява становище, което се протоколира и след това с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пълва Карта по образец. Въз основа на тази оценка, учителят на детето преценява съществува ли необходимост от редуциране на учебното съдържание, по съответното образователно направление. В този случай се изготвя индивидуална учебна програма за всяко дете.</w:t>
                  </w:r>
                </w:p>
                <w:p>
                  <w:pPr>
                    <w:pStyle w:val="Style19"/>
                    <w:spacing w:before="120" w:after="120"/>
                    <w:ind w:left="0" w:firstLine="567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ът на детската градина изпраща копие на протокола с оценката, картата и решенията на ЕПЛР за всеки нов случай до РЦПППО в 7-дневен срок от оценката.</w:t>
                  </w:r>
                </w:p>
                <w:p>
                  <w:pPr>
                    <w:pStyle w:val="Style19"/>
                    <w:spacing w:before="120" w:after="120"/>
                    <w:ind w:left="0" w:firstLine="567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лед одобрение от директора на РЦППО на определената допълнителна подкрепа, Екипът за подкрепа за личностно развитие на детето изготвя План за подкрепа, съобразно потребностите. </w:t>
                  </w:r>
                </w:p>
                <w:p>
                  <w:pPr>
                    <w:pStyle w:val="Style19"/>
                    <w:spacing w:before="120" w:after="120"/>
                    <w:ind w:left="0" w:firstLine="567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мени по съдържанието на индивидуалните Програми и Плана за подкрепа могат да се правят по всяко време през учебната година като ЕПЛР заседава извънредно. Родителят присъства на всяко заседание и изразява мнение по взетите решения.</w:t>
                  </w:r>
                </w:p>
                <w:p>
                  <w:pPr>
                    <w:pStyle w:val="Style19"/>
                    <w:tabs>
                      <w:tab w:val="clear" w:pos="708"/>
                      <w:tab w:val="left" w:pos="567" w:leader="none"/>
                    </w:tabs>
                    <w:spacing w:before="120" w:after="12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  <w:t xml:space="preserve">ЕПЛР изготвя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оклад до директора на детската градин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съдържащ оценка на развитието на детето, на постигнатите цели и на резултатите от обучението, на използваните специални педагогически средства и методи на работа, на изпълнението на плана за подкрепа. </w:t>
                  </w:r>
                </w:p>
                <w:p>
                  <w:pPr>
                    <w:pStyle w:val="Style19"/>
                    <w:spacing w:lineRule="auto" w:line="240" w:before="0" w:after="12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ейности за организация на взаимодействието</w:t>
                  </w:r>
                </w:p>
                <w:tbl>
                  <w:tblPr>
                    <w:tblW w:w="932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36"/>
                    <w:gridCol w:w="1887"/>
                    <w:gridCol w:w="2048"/>
                    <w:gridCol w:w="2551"/>
                  </w:tblGrid>
                  <w:tr>
                    <w:trPr>
                      <w:tblHeader w:val="true"/>
                    </w:trPr>
                    <w:tc>
                      <w:tcPr>
                        <w:tcW w:w="2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Дейност</w:t>
                        </w:r>
                      </w:p>
                    </w:tc>
                    <w:tc>
                      <w:tcPr>
                        <w:tcW w:w="1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Форми и време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за изпълнение</w:t>
                        </w:r>
                      </w:p>
                    </w:tc>
                    <w:tc>
                      <w:tcPr>
                        <w:tcW w:w="20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Участници/Отговорник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Забележка</w:t>
                        </w:r>
                      </w:p>
                    </w:tc>
                  </w:tr>
                  <w:tr>
                    <w:trPr>
                      <w:tblHeader w:val="true"/>
                    </w:trPr>
                    <w:tc>
                      <w:tcPr>
                        <w:tcW w:w="2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20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2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пределяне на Координатор на екипите за подкрепа на личностното развитие на децата.</w:t>
                        </w:r>
                      </w:p>
                    </w:tc>
                    <w:tc>
                      <w:tcPr>
                        <w:tcW w:w="1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 началото на учебната година</w:t>
                        </w:r>
                      </w:p>
                    </w:tc>
                    <w:tc>
                      <w:tcPr>
                        <w:tcW w:w="20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иректор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EFEFE" w:val="clear"/>
                          </w:rPr>
                          <w:t>Координатор може да бъде заместник-директор, учител или друг педагогически специалист с компетентности и/или опит в областта на приобщаващото образование.</w:t>
                        </w:r>
                      </w:p>
                    </w:tc>
                  </w:tr>
                  <w:tr>
                    <w:trPr/>
                    <w:tc>
                      <w:tcPr>
                        <w:tcW w:w="2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крининг за ранно оценяване на потребностите и превенция на обучителни затруднение.</w:t>
                        </w:r>
                      </w:p>
                    </w:tc>
                    <w:tc>
                      <w:tcPr>
                        <w:tcW w:w="1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В началото на учебната година децата от 1 – ва група и целогодишно с новопостъпили деца </w:t>
                        </w:r>
                      </w:p>
                    </w:tc>
                    <w:tc>
                      <w:tcPr>
                        <w:tcW w:w="20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учителите на групите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EFEFE" w:val="clear"/>
                          </w:rPr>
                          <w:t>Регионалният център за подкрепа на процеса на приобщаващото образование организира и/или провежда обучения на педагогическите специалисти, които извършват оценяването.</w:t>
                        </w:r>
                      </w:p>
                    </w:tc>
                  </w:tr>
                  <w:tr>
                    <w:trPr/>
                    <w:tc>
                      <w:tcPr>
                        <w:tcW w:w="2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Запознаване на родителите с резултатите от ранното оценяване.</w:t>
                        </w:r>
                      </w:p>
                    </w:tc>
                    <w:tc>
                      <w:tcPr>
                        <w:tcW w:w="1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азговори след провеждане на скрининга</w:t>
                        </w:r>
                      </w:p>
                    </w:tc>
                    <w:tc>
                      <w:tcPr>
                        <w:tcW w:w="20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bookmarkStart w:id="8" w:name="OLE_LINK13"/>
                        <w:bookmarkStart w:id="9" w:name="OLE_LINK12"/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учителите на групите</w:t>
                        </w:r>
                        <w:bookmarkEnd w:id="8"/>
                        <w:bookmarkEnd w:id="9"/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shd w:fill="FEFEFE" w:val="clea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EFEFE" w:val="clear"/>
                          </w:rPr>
                          <w:t>Съвместно с родителя се определят за всяко дете дейности от общата и/или от допълнителната подкрепа за личностно развитие.</w:t>
                        </w:r>
                      </w:p>
                    </w:tc>
                  </w:tr>
                  <w:tr>
                    <w:trPr/>
                    <w:tc>
                      <w:tcPr>
                        <w:tcW w:w="2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овеждане на диагностични процедури по образователни направления.</w:t>
                        </w:r>
                      </w:p>
                    </w:tc>
                    <w:tc>
                      <w:tcPr>
                        <w:tcW w:w="1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 началото и края на учебната година</w:t>
                        </w:r>
                      </w:p>
                    </w:tc>
                    <w:tc>
                      <w:tcPr>
                        <w:tcW w:w="20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учителите на групите – 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shd w:fill="FEFEFE" w:val="clea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EFEFE" w:val="clear"/>
                          </w:rPr>
                          <w:t>Тези процедури може да са съпътствани и с оценка за поведението и социалната адаптация на децата.</w:t>
                        </w:r>
                      </w:p>
                    </w:tc>
                  </w:tr>
                  <w:tr>
                    <w:trPr/>
                    <w:tc>
                      <w:tcPr>
                        <w:tcW w:w="2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Обсъждане на резултатите и определяне на деца с обучителни затруднения, на които да бъде направена оценка на потребностите. </w:t>
                        </w:r>
                      </w:p>
                    </w:tc>
                    <w:tc>
                      <w:tcPr>
                        <w:tcW w:w="1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аботни срещи на учители и педагогически специалисти</w:t>
                        </w:r>
                      </w:p>
                    </w:tc>
                    <w:tc>
                      <w:tcPr>
                        <w:tcW w:w="20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координатор 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одителите трябва писмено да заявят съгласие на детето за да бъде направена оценка от екипа.</w:t>
                        </w:r>
                      </w:p>
                    </w:tc>
                  </w:tr>
                  <w:tr>
                    <w:trPr/>
                    <w:tc>
                      <w:tcPr>
                        <w:tcW w:w="2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пределяне на обща подкрепа на деца с обучителни затруднения, включително на невладеещи добре български език.</w:t>
                        </w:r>
                      </w:p>
                    </w:tc>
                    <w:tc>
                      <w:tcPr>
                        <w:tcW w:w="1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лед проведените диагностични процедури</w:t>
                        </w:r>
                      </w:p>
                    </w:tc>
                    <w:tc>
                      <w:tcPr>
                        <w:tcW w:w="20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учител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оординатор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Общата подкрепа се обсъжда заедно с родителите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За деца, невладеещи добре български език се провеждат допълнителни педагогически ситуации или се работи в извънучебно време.</w:t>
                        </w:r>
                      </w:p>
                    </w:tc>
                  </w:tr>
                  <w:tr>
                    <w:trPr/>
                    <w:tc>
                      <w:tcPr>
                        <w:tcW w:w="2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дентифициране на децата с необходимост от допълнителна подкрепа на личностното развитие и предложение до директора за сформиране на екипи за подкрепа на всяко дете.</w:t>
                        </w:r>
                      </w:p>
                    </w:tc>
                    <w:tc>
                      <w:tcPr>
                        <w:tcW w:w="1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бсъждане</w:t>
                        </w:r>
                      </w:p>
                    </w:tc>
                    <w:tc>
                      <w:tcPr>
                        <w:tcW w:w="20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оординатор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одителите дават писмено съгласие и представят необходимите документи.</w:t>
                        </w:r>
                      </w:p>
                    </w:tc>
                  </w:tr>
                  <w:tr>
                    <w:trPr/>
                    <w:tc>
                      <w:tcPr>
                        <w:tcW w:w="2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ъздаване на екип за превенция със заповед на директора с цел установяване на причините, обсъждане и предлагане на мерки за осигуряване на обща и допълнителна подкрепа на деца с риск от отпадане с цел превенция на отпадането, взаимодействие с родителите им.</w:t>
                        </w:r>
                      </w:p>
                    </w:tc>
                    <w:tc>
                      <w:tcPr>
                        <w:tcW w:w="1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лед установяване на причините, които водят до риск от отпадане</w:t>
                        </w:r>
                      </w:p>
                    </w:tc>
                    <w:tc>
                      <w:tcPr>
                        <w:tcW w:w="20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иректор/екип за превенция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заимодействие с:</w:t>
                        </w:r>
                      </w:p>
                      <w:p>
                        <w:pPr>
                          <w:pStyle w:val="Style19"/>
                          <w:numPr>
                            <w:ilvl w:val="0"/>
                            <w:numId w:val="8"/>
                          </w:numPr>
                          <w:spacing w:lineRule="auto" w:line="240" w:before="0" w:after="0"/>
                          <w:ind w:left="152" w:hanging="152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одителите с цел мотивиране за съвместна работа по преодоляване на причините, водещи до риск от отпадане;</w:t>
                        </w:r>
                      </w:p>
                      <w:p>
                        <w:pPr>
                          <w:pStyle w:val="Style19"/>
                          <w:numPr>
                            <w:ilvl w:val="0"/>
                            <w:numId w:val="8"/>
                          </w:numPr>
                          <w:spacing w:lineRule="auto" w:line="240" w:before="0" w:after="0"/>
                          <w:ind w:left="152" w:hanging="152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нституциите за осигуряване на социална или друга подкрепа.</w:t>
                        </w:r>
                      </w:p>
                    </w:tc>
                  </w:tr>
                  <w:tr>
                    <w:trPr/>
                    <w:tc>
                      <w:tcPr>
                        <w:tcW w:w="2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звършване оценка на потребностите на отделните деца от допълнителна подкрепа.</w:t>
                        </w:r>
                      </w:p>
                    </w:tc>
                    <w:tc>
                      <w:tcPr>
                        <w:tcW w:w="1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заседания на екипите</w:t>
                        </w:r>
                      </w:p>
                    </w:tc>
                    <w:tc>
                      <w:tcPr>
                        <w:tcW w:w="20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оординатор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иректор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Заседанията се извършват отделно за всяко дете в присъствието на родител.</w:t>
                        </w:r>
                      </w:p>
                    </w:tc>
                  </w:tr>
                  <w:tr>
                    <w:trPr/>
                    <w:tc>
                      <w:tcPr>
                        <w:tcW w:w="2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нформиране на РЦПППО и изготвяне на заповеди за определяне на допълнителната подкрепа.</w:t>
                        </w:r>
                      </w:p>
                    </w:tc>
                    <w:tc>
                      <w:tcPr>
                        <w:tcW w:w="1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исмена кореспонденция</w:t>
                        </w:r>
                      </w:p>
                    </w:tc>
                    <w:tc>
                      <w:tcPr>
                        <w:tcW w:w="20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иректор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зпраща се копие на протокола с оценката, картата и решенията на ЕПЛР за всеки нов случай до РЦПППО в 7-дневен срок от оценката.</w:t>
                        </w:r>
                      </w:p>
                    </w:tc>
                  </w:tr>
                  <w:tr>
                    <w:trPr/>
                    <w:tc>
                      <w:tcPr>
                        <w:tcW w:w="2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оцедури по осигуряване на ресурсно подпомагане.</w:t>
                        </w:r>
                      </w:p>
                    </w:tc>
                    <w:tc>
                      <w:tcPr>
                        <w:tcW w:w="1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 началото на учебната година и за всеки отделен нов случай</w:t>
                        </w:r>
                      </w:p>
                    </w:tc>
                    <w:tc>
                      <w:tcPr>
                        <w:tcW w:w="20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иректор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 определените в Наредбата за приобщаващото образование срокове.</w:t>
                        </w:r>
                      </w:p>
                    </w:tc>
                  </w:tr>
                  <w:tr>
                    <w:trPr/>
                    <w:tc>
                      <w:tcPr>
                        <w:tcW w:w="2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зготвяне на обучителни програми и индивидуални планове за подкрепа.</w:t>
                        </w:r>
                      </w:p>
                    </w:tc>
                    <w:tc>
                      <w:tcPr>
                        <w:tcW w:w="1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лед извършване на оценката</w:t>
                        </w:r>
                      </w:p>
                    </w:tc>
                    <w:tc>
                      <w:tcPr>
                        <w:tcW w:w="20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учители и педагогически специалисти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едуцирането на образователното съдържание се прави в зависимост от становището но ЕПЛР.</w:t>
                        </w:r>
                      </w:p>
                    </w:tc>
                  </w:tr>
                  <w:tr>
                    <w:trPr/>
                    <w:tc>
                      <w:tcPr>
                        <w:tcW w:w="2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ъздаване на условия за достъп на децата до медицинско обслужване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ачалото на учебната година</w:t>
                        </w:r>
                      </w:p>
                    </w:tc>
                    <w:tc>
                      <w:tcPr>
                        <w:tcW w:w="20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иректор и медицински специалист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одителите са задължени да предоставят задължителната медицинска информация.</w:t>
                        </w:r>
                      </w:p>
                    </w:tc>
                  </w:tr>
                  <w:tr>
                    <w:trPr/>
                    <w:tc>
                      <w:tcPr>
                        <w:tcW w:w="2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EFEFE" w:val="clear"/>
                          </w:rPr>
                          <w:t>Организиране на дейности, свързани със здравното образование на децата.</w:t>
                        </w:r>
                      </w:p>
                    </w:tc>
                    <w:tc>
                      <w:tcPr>
                        <w:tcW w:w="1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ъгласно Годишния план за дейността</w:t>
                        </w:r>
                      </w:p>
                    </w:tc>
                    <w:tc>
                      <w:tcPr>
                        <w:tcW w:w="20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учителите на групите и медицинските специалисти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ключване на родители в съвместни дейности с децата.</w:t>
                        </w:r>
                      </w:p>
                    </w:tc>
                  </w:tr>
                  <w:tr>
                    <w:trPr/>
                    <w:tc>
                      <w:tcPr>
                        <w:tcW w:w="2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овеждане на дейности по превенция на насилието и недопускане на тормоз.</w:t>
                        </w:r>
                      </w:p>
                    </w:tc>
                    <w:tc>
                      <w:tcPr>
                        <w:tcW w:w="1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ъгласно Годишния план за дейността</w:t>
                        </w:r>
                      </w:p>
                    </w:tc>
                    <w:tc>
                      <w:tcPr>
                        <w:tcW w:w="20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учителите на групите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За целта се използват и педагогическите ситуации от различните образователни направления.</w:t>
                        </w:r>
                      </w:p>
                    </w:tc>
                  </w:tr>
                  <w:tr>
                    <w:trPr/>
                    <w:tc>
                      <w:tcPr>
                        <w:tcW w:w="2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Актуализиране на Механизма за тормоз и превенция на насилието: Правила за превенция на тормоза и насилието; План за превенция и интервенция на тормоза и насилието.</w:t>
                        </w:r>
                      </w:p>
                    </w:tc>
                    <w:tc>
                      <w:tcPr>
                        <w:tcW w:w="1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 началото на учебната година</w:t>
                        </w:r>
                      </w:p>
                    </w:tc>
                    <w:tc>
                      <w:tcPr>
                        <w:tcW w:w="20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иректор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бследване на 5-годишните деца за говорни нарушения и оказване логопедична подкрепа.</w:t>
                        </w:r>
                      </w:p>
                    </w:tc>
                    <w:tc>
                      <w:tcPr>
                        <w:tcW w:w="1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 началото на учебната година</w:t>
                        </w:r>
                      </w:p>
                    </w:tc>
                    <w:tc>
                      <w:tcPr>
                        <w:tcW w:w="20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логопед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Логопедът може да обслужва няколко детски градини.</w:t>
                        </w:r>
                      </w:p>
                    </w:tc>
                  </w:tr>
                  <w:tr>
                    <w:trPr/>
                    <w:tc>
                      <w:tcPr>
                        <w:tcW w:w="2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EFEFE" w:val="clear"/>
                          </w:rPr>
                          <w:t>Изграждане на Система за награждаване с морални и материални награди за високи постижения в образователната дейност и в заниманията по интереси.</w:t>
                        </w:r>
                      </w:p>
                    </w:tc>
                    <w:tc>
                      <w:tcPr>
                        <w:tcW w:w="1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ъгласно Стратегията за развитие на детската градина.</w:t>
                        </w:r>
                      </w:p>
                    </w:tc>
                    <w:tc>
                      <w:tcPr>
                        <w:tcW w:w="20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иректор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shd w:fill="FEFEFE" w:val="clea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shd w:fill="FEFEFE" w:val="clear"/>
                          </w:rPr>
                          <w:t>Анализ на нормативните и финансови ресурси и назначаване на необходимите специалисти.</w:t>
                        </w:r>
                      </w:p>
                    </w:tc>
                    <w:tc>
                      <w:tcPr>
                        <w:tcW w:w="1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и изготвяне на Списък-Образец № 2</w:t>
                        </w:r>
                      </w:p>
                    </w:tc>
                    <w:tc>
                      <w:tcPr>
                        <w:tcW w:w="20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иректор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и необходимост и при възможност и образователен медиатор.</w:t>
                        </w:r>
                      </w:p>
                    </w:tc>
                  </w:tr>
                  <w:tr>
                    <w:trPr/>
                    <w:tc>
                      <w:tcPr>
                        <w:tcW w:w="2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shd w:fill="FEFEFE" w:val="clea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EFEFE" w:val="clear"/>
                          </w:rPr>
                          <w:t>Осъществяване връзка със социален работник за осъществяване на социално-педагогическата работа в детската градина и за изпълнение на функцията на медиатор между семейството и обкръжението на детето </w:t>
                        </w:r>
                      </w:p>
                    </w:tc>
                    <w:tc>
                      <w:tcPr>
                        <w:tcW w:w="1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 началото на учебната година</w:t>
                        </w:r>
                      </w:p>
                    </w:tc>
                    <w:tc>
                      <w:tcPr>
                        <w:tcW w:w="20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иректор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еобходимо е съдействието на общината, дирекциите „Социално подпомагане“ и отделите „Закрила на детето“.</w:t>
                        </w:r>
                      </w:p>
                    </w:tc>
                  </w:tr>
                  <w:tr>
                    <w:trPr/>
                    <w:tc>
                      <w:tcPr>
                        <w:tcW w:w="2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shd w:fill="FEFEFE" w:val="clea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EFEFE" w:val="clear"/>
                          </w:rPr>
                          <w:t>Осигуряване на обучение на учителите.</w:t>
                        </w:r>
                      </w:p>
                    </w:tc>
                    <w:tc>
                      <w:tcPr>
                        <w:tcW w:w="1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ъгласно Годишния план за дейността</w:t>
                        </w:r>
                      </w:p>
                    </w:tc>
                    <w:tc>
                      <w:tcPr>
                        <w:tcW w:w="20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иректор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Чл. 11 от Наредбата за приобщаващото образование предвижда обучение за извършване на ранно оценяване</w:t>
                        </w:r>
                      </w:p>
                    </w:tc>
                  </w:tr>
                  <w:tr>
                    <w:trPr/>
                    <w:tc>
                      <w:tcPr>
                        <w:tcW w:w="2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shd w:fill="FEFEFE" w:val="clea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EFEFE" w:val="clear"/>
                          </w:rPr>
                          <w:t>Изграждане на достъпна архитектурна среда, технически средства, специализирано оборудване и др.</w:t>
                        </w:r>
                      </w:p>
                    </w:tc>
                    <w:tc>
                      <w:tcPr>
                        <w:tcW w:w="1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целогодишно</w:t>
                        </w:r>
                      </w:p>
                    </w:tc>
                    <w:tc>
                      <w:tcPr>
                        <w:tcW w:w="20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иректор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еобходимо е съдействието на общината</w:t>
                        </w:r>
                      </w:p>
                    </w:tc>
                  </w:tr>
                  <w:tr>
                    <w:trPr/>
                    <w:tc>
                      <w:tcPr>
                        <w:tcW w:w="2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shd w:fill="FEFEFE" w:val="clea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EFEFE" w:val="clear"/>
                          </w:rPr>
                          <w:t>Обособяване на помещения и кътове за игри и индивидуална работа и почивка, за срещи и консултации с родители</w:t>
                        </w:r>
                      </w:p>
                    </w:tc>
                    <w:tc>
                      <w:tcPr>
                        <w:tcW w:w="1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целогодишно</w:t>
                        </w:r>
                      </w:p>
                    </w:tc>
                    <w:tc>
                      <w:tcPr>
                        <w:tcW w:w="20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иректор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еобходимо е съдействието на общината.</w:t>
                        </w:r>
                      </w:p>
                    </w:tc>
                  </w:tr>
                  <w:tr>
                    <w:trPr/>
                    <w:tc>
                      <w:tcPr>
                        <w:tcW w:w="2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shd w:fill="FEFEFE" w:val="clea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shd w:fill="FEFEFE" w:val="clear"/>
                          </w:rPr>
                          <w:t>Взаимодействие и обмен на информация с всички заинтересовани страни при осъществяване на дейностите за обхващане, включване и предотвратяване на отпадането от образователната система на деца в задължителна предучилищна възраст</w:t>
                        </w:r>
                      </w:p>
                    </w:tc>
                    <w:tc>
                      <w:tcPr>
                        <w:tcW w:w="1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роковете по чл. 6 от ПМС № 100/2018 г. за създаване и функциониране на Механизъм за съвместна работа на институциите по обхващане, включване и предотвратяване на отпадането от образователната система на деца и ученици в задължителна предучилищна и училищна възраст.</w:t>
                        </w:r>
                      </w:p>
                    </w:tc>
                    <w:tc>
                      <w:tcPr>
                        <w:tcW w:w="20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иректор/ръководител на екипа за превенция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Регулярен обмен на информация с ангажираните институции и координиране на съвместни действия. 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грамата е публикувана на интернет страницата на детската градин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dot"/>
                    </w:tabs>
                    <w:autoSpaceDE w:val="false"/>
                    <w:spacing w:lineRule="exact" w:line="30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b/>
        <w:i/>
      </w:rPr>
      <w:t>Програма за предоставяне на равни възможности</w:t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b/>
        <w:i/>
      </w:rPr>
      <w:t>и за приобщаване на децата от уязвими групи</w:t>
    </w:r>
    <w:r>
      <w:rPr>
        <w:rFonts w:cs="Times New Roman" w:ascii="Times New Roman" w:hAnsi="Times New Roman"/>
        <w:b/>
        <w:i/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6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8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04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7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96" w:hanging="180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i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ap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Legaldocreference">
    <w:name w:val="legaldocreference"/>
    <w:basedOn w:val="Style13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caps/>
      <w:sz w:val="24"/>
      <w:szCs w:val="20"/>
    </w:rPr>
  </w:style>
  <w:style w:type="character" w:styleId="Style14">
    <w:name w:val="Горен колонтитул Знак"/>
    <w:qFormat/>
    <w:rPr>
      <w:rFonts w:eastAsia="Times New Roman"/>
      <w:sz w:val="22"/>
      <w:szCs w:val="22"/>
    </w:rPr>
  </w:style>
  <w:style w:type="character" w:styleId="Style15">
    <w:name w:val="Долен колонтитул Знак"/>
    <w:qFormat/>
    <w:rPr>
      <w:rFonts w:eastAsia="Times New Roman"/>
      <w:sz w:val="22"/>
      <w:szCs w:val="22"/>
    </w:rPr>
  </w:style>
  <w:style w:type="character" w:styleId="Style16">
    <w:name w:val="Основен текст Знак"/>
    <w:qFormat/>
    <w:rPr>
      <w:rFonts w:ascii="Times New Roman" w:hAnsi="Times New Roman" w:eastAsia="Times New Roman" w:cs="Times New Roman"/>
      <w:bCs/>
      <w:sz w:val="24"/>
    </w:rPr>
  </w:style>
  <w:style w:type="character" w:styleId="Style17">
    <w:name w:val="Изнесен текст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4:28:00Z</dcterms:created>
  <dc:creator>Raabe EOOD</dc:creator>
  <dc:description/>
  <cp:keywords/>
  <dc:language>en-US</dc:language>
  <cp:lastModifiedBy>Lenovo</cp:lastModifiedBy>
  <cp:lastPrinted>2023-07-27T09:39:00Z</cp:lastPrinted>
  <dcterms:modified xsi:type="dcterms:W3CDTF">2023-07-28T10:28:00Z</dcterms:modified>
  <cp:revision>9</cp:revision>
  <dc:subject/>
  <dc:title>Примерна програма за предоставяне на равни възможности и приобщаване на деца от уязвими групи(вариант 1)</dc:title>
</cp:coreProperties>
</file>